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8"/>
        </w:rPr>
        <w:t>«вОЛОШИН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pacing w:val="30"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28"/>
        </w:rPr>
      </w:pPr>
      <w:r>
        <w:rPr>
          <w:b/>
          <w:bCs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от 01.03.2023 г.</w:t>
      </w:r>
      <w:r>
        <w:rPr>
          <w:b/>
          <w:spacing w:val="20"/>
          <w:szCs w:val="28"/>
        </w:rPr>
        <w:t xml:space="preserve"> </w:t>
      </w:r>
      <w:r>
        <w:rPr>
          <w:spacing w:val="20"/>
          <w:szCs w:val="28"/>
        </w:rPr>
        <w:t>№ 12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проведения оплачиваемых общественных работ </w:t>
      </w:r>
    </w:p>
    <w:p>
      <w:pPr>
        <w:pStyle w:val="Normal"/>
        <w:jc w:val="center"/>
        <w:rPr/>
      </w:pPr>
      <w:r>
        <w:rPr>
          <w:b/>
          <w:szCs w:val="28"/>
        </w:rPr>
        <w:t>в Волошинском сельском поселении в 2023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о исполнение Закона Российской Федерации от 19.04.1991 № 1032-1 «О занятости населения в Российской Федерации», постановления Правительства Российской Федерации от 14.07.1997 № 875 «Об утверждении Положения об организации общественных работ», постановления Правительства Ростовской области от 17.10.2018 № 644 «Об утверждении государственной программы Ростовской области «Содействие занятости населения», постановления Правительства Ростовской области от 19.12.2022 № 1109 «О некоторых вопросах, связанных с организацией проведения оплачиваемых общественных работ в Ростовской области в 2023 году», постановления Администрации Миллеровского района от 27.02.2023 № 136 «Об организации оплачиваемых общественных работ в Миллеровском районе в 2023 году», а также в целях повышения эффективности организуемых оплачиваемых общественных работ, расширения их социальной направл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Администрация Волошинского сельского поселения </w:t>
      </w:r>
      <w:r>
        <w:rPr>
          <w:b/>
          <w:color w:val="000000"/>
          <w:sz w:val="28"/>
          <w:szCs w:val="28"/>
          <w:lang w:eastAsia="en-US"/>
        </w:rPr>
        <w:t>п о с т а н о в л я е т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Перечень направлений и видов общественных работ, имеющих социально полезную направленность для Волошинского сельского поселения, согласно приложению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Волоши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 поселения                                                                А.И. Бонд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Волошинского сельского поселения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от 01.03.2023  г. № 12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и видов общественных работ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меющих социально полезную направленно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Волошинского сельского поселения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538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рабо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</w:t>
            </w:r>
          </w:p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работ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5386"/>
      </w:tblGrid>
      <w:tr>
        <w:trPr>
          <w:tblHeader w:val="true"/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х работ, работ в лесном хозяйств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сенне-полевых, уходных</w:t>
              <w:br/>
              <w:t>и уборочных сельскохозяйственных работа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токах, в хлебоприемных пунктах, теплично-садовых хозяйства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модернизация животноводческих ферм и других помещений сельскохозяйственного назнач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ремонт и покраска техники и сельскохозяйственного инвентар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животными, выпас, стрижка животных, забой скота и птиц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ка и прополка саженцев, обрезка деревье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созаготов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чевание и распиловка деревье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истка трасс линий электропере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вредителями леса </w:t>
              <w:br/>
              <w:t>и сельскохозяйственных культур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 заготовка лекарственных растений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, переработка и хранение сельскохозяйственной продук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кормов, семян и дикорастущих раст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сортировка овощей и фруктов, укладка их на хранение, упаковка готовой продукции, погрузочно-разгрузочные рабо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, ремонт и сортировка тары, вязание сеток для овощей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жилья, реконструкция жилого фонда, объектов социально-культурного назначения, восстановление историко-архитектурных памятников, комплексов, заповедных зо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 бытового назначения, воинских захоронений, мемориалов, братских моги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даваемых объек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е работы при прокладке коммуникац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е работы на производстве строительных материал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 изготовлению бетонной смеси и укладке ее в конструкции, разборке бетонных и железобетонных конструкций с помощью ручных инструме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возведению или ремонту каменных и кирпичных конструкц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ные и штукатурные работы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и благоустройство территорий, развитие лесопаркового хозяйства, зон отдыха и туризм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, посадка саженцев, уход за насаждениями, работа в теплица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ка, распиловка кустарников, поросли и деревьев, покос травы, очистка территории от мусора и сне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мемориалов, памятников, воинских захоронений, кладбищ, парков культуры, скверов, лесопарков, зон отдыха и туризма, водоемов, установка заграждений, работы по благоустройству и уборке территори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рестарелыми, инвалидами и больны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ых услуг престарелым и 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мирование подарков для ветеранов, оформление и доставка поздравительных открыток, приглашений для участия в праздничных мероприятиях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я и отдыха детей, обслуживание санаторно-курортных зо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и ремонтные работы по подготовке к эксплуатации оздоровительных учреждений, детских оздоровительных комплексов, муниципальных учреждений дошкольного, общего образования, а также профессиональных образовательных организац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е работы в зонах отдых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детей в учреждениях культуры, оздоровительных лагеря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 обслуживании и проведении культурно-массовых мероприят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служивание аттракционов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общественно-культурного назнач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статистических и социологических обследований, опросов: переписи населения, сельскохозяйственной переписи, опросов общественного мн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призывных кампаний, в работе избирательных комисс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рекламы и другой печатной продукции, расклейка афиш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оформление витрин, фасадов зданий, мест отдыха и туризм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билетов на входе и организация размещения зрителей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переработки вторичного сырья и от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утилизация и переработка бытовых отход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твердых бытовых отход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теклянной тары, стеклобо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0"/>
      <w:ind w:hanging="34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1:00Z</dcterms:created>
  <dc:creator>Пресс-служба</dc:creator>
  <dc:description/>
  <dc:language>en-US</dc:language>
  <cp:lastModifiedBy>Пользователь</cp:lastModifiedBy>
  <cp:lastPrinted>2023-03-15T09:18:00Z</cp:lastPrinted>
  <dcterms:modified xsi:type="dcterms:W3CDTF">2023-03-15T06:21:00Z</dcterms:modified>
  <cp:revision>2</cp:revision>
  <dc:subject/>
  <dc:title>Распоряжение от 30.09.2011 № 7</dc:title>
</cp:coreProperties>
</file>