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чете </w:t>
      </w:r>
      <w:r>
        <w:rPr>
          <w:bCs/>
          <w:color w:val="000000"/>
          <w:sz w:val="28"/>
          <w:szCs w:val="28"/>
        </w:rPr>
        <w:t xml:space="preserve">председателя Собрания депутатов – 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 xml:space="preserve">главы Волошинского сельского посел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его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2020 год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26 февраля 2021 года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слушав 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седателя Собрания депутатов – главы Волошинского сельского поселения </w:t>
      </w:r>
      <w:r>
        <w:rPr>
          <w:bCs/>
          <w:sz w:val="28"/>
          <w:szCs w:val="28"/>
        </w:rPr>
        <w:t xml:space="preserve">о результатах его деятельности </w:t>
      </w:r>
      <w:r>
        <w:rPr>
          <w:sz w:val="28"/>
          <w:szCs w:val="28"/>
        </w:rPr>
        <w:t>за  2020 год,</w:t>
      </w:r>
      <w:r>
        <w:rPr>
          <w:bCs/>
          <w:sz w:val="28"/>
          <w:szCs w:val="28"/>
        </w:rPr>
        <w:t xml:space="preserve"> в соответствии</w:t>
      </w:r>
      <w:r>
        <w:rPr>
          <w:sz w:val="28"/>
          <w:szCs w:val="28"/>
        </w:rPr>
        <w:t xml:space="preserve"> с частью 11.1 статьи 35, частью 5.1 статьи 36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ями 24, 26 Устава Волошинского сельского поселения, Собрание депутатов Волошинского сельского поселен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нять к сведению отчёт председателя Собрания депутатов – главы Волошинского сельского поселения о результатах его деятельности за 2020 год (приложение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знать деятельность председателя Собрания депутатов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ы Волошинского сельского поселения за 2020 год удовлетворительн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момента его принятия и подлежит официальному обнарод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В.А. Доброхим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1 г. № 211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я Собрания депутатов - главы Волошинского сельского поселения о результатах его деятель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0 год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стеме органов местного самоуправления муниципального образования «Волошинское сельское поселение» представительный орган – Собрание депутатов Волошин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Волошинское сельское поселение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Устава муниципального образования «Волошинское сельское поселение», утвержденному 15 марта 2017 года на сегодняшний день в Собрании депутатов Волошинского сельского поселения 4-го созыва осуществляют депутатскую деятельность 10 депута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Собрания депутатов определяется Уставом муниципального образования «Волошинское сельское поселение», Регламентом Собрания депутатов Волошинского сельского поселения, иными решениями Собрания депута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осуществляло свою работу в форм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заседаниях Собрания депута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в составе постоянных комиссий, фракции «Единая Россия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публичных слушан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ая работа депутатов с населением и органами местного самоуправления посе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публичных мероприятия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еятельность Собрания депутатов 4-го созыва в 2020 году осуществлялась в соответствии с планом работы. В рамках реализации нормотворческой деятельности Собранием депутатов 4-го созыва в 2020 году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дено </w:t>
      </w:r>
      <w:r>
        <w:rPr>
          <w:b/>
          <w:bCs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 xml:space="preserve">заседаний Собраний депутат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обсуждения проекта бюджета Волошинского сельского поселения Миллеровского района на 2021 год и на плановый период 2022 и 2023 годов от депутатов поступали предложения, направленные на реализацию наказов избирателей. Бюджетный документ тщательно прорабатывался на комиссии. Целью проводимой бюджетной политики являлось необходимость поддерживания сбалансированности бюджета и разумной политики сдерживания расход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бранием депутатов 4-го созыва в 2020 году также неоднократно принимались решения «О внесении изменений в Решение Собрания депутатов Волошинского сельского поселения «О бюджете Волошинского сельского поселения Миллеровского района на 2020 год, и плановый период 2021 и 2022 годов». Вся информация о принимаемых нормативных правовых актах в установленном законом порядке направляется в Министерство внутренней и информационной политики Ростовской области для включения в регистр муниципальных нормативных правовых актов Ростовской области. Постоянные комиссии по вопросам, осуществляют предварительное рассмотрение и подготовку проектов решений Собрания депутатов по вопросам, отнесенным к компетенции Собрания депута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функции контроля за исполнением решений, принятых Собранием депута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подготовку заключений по проектам решений, поступившим на рассмотрение Собрания депута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т заключения и предложения по соответствующим разделам проекта местного бюджет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ют вопросы организации своей деятель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ают иные вопросы в соответствии с Уставом муниципального образования «Волошинское сельское поселение», Регламентом Собрания депутатов, иными решениями Собрания депутатов, постановлениями и распоряжениями председателя Собрания депутатов. Практические вопросы рассмотренные постоянными комиссиями, выносятся на заседания Собрания. Так явка депутатов Собрания депутатов 4-го созыва в 2020 году на заседания составила среднем 100 % с соблюдением все норм </w:t>
      </w:r>
      <w:r>
        <w:rPr>
          <w:sz w:val="28"/>
          <w:szCs w:val="28"/>
        </w:rPr>
        <w:t xml:space="preserve">санитарно-противоэпидемических (профилактических) мероприятий по предупреждению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color w:val="000000"/>
          <w:sz w:val="28"/>
          <w:szCs w:val="28"/>
        </w:rPr>
        <w:t xml:space="preserve">. Посещение заседаний постоянных комиссий – около 80%. В основе всей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Волошинского сельского поселения. Заседания Собрания депутатов, которые были проведены в 2020 году, носили открытый и публичный характер. Закрытые заседания Собрания депутатов не проводились, так как не было необходимости. На заседания Собрания депутатов приглашались и принимали участие: глава Администрации Волошинского сельского поселения, специалисты администрации Волошинского сельского поселения. 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Собранием депутатов 4-го созыва за 2020 год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ссмотрено </w:t>
      </w:r>
      <w:r>
        <w:rPr>
          <w:b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представления прокуратуры Миллеровского района на принятые Решения Собранием депутат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17 июля 2009 г. № 172-ФЗ "Об антикоррупционной экспертизе нормативных правовых актов и проектов нормативных правовых актов", для проведения антикоррупционных экспертиз Собранием депутатов 4-го созыва за 2020 год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куратуру Миллеровского района было направлено – </w:t>
      </w:r>
      <w:r>
        <w:rPr>
          <w:b/>
          <w:bCs/>
          <w:color w:val="000000"/>
          <w:sz w:val="28"/>
          <w:szCs w:val="28"/>
        </w:rPr>
        <w:t xml:space="preserve">44 </w:t>
      </w:r>
      <w:r>
        <w:rPr>
          <w:color w:val="000000"/>
          <w:sz w:val="28"/>
          <w:szCs w:val="28"/>
        </w:rPr>
        <w:t xml:space="preserve">проекта муниципальных нормативно-правовых ак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Волошинского сельского поселения существует раздел «Собрание депутатов». Здесь представлена информация о деятельности Собрания депутатов, планы работы и отчеты о работе, состав депутатского корпуса, перечень постоянных комиссий, общий график приема населения депутатами. Нормативные правовые акты Собрания депутатов размещаются в разделе «Решения» по годам. Работа депутатов в избирательных округах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Депутаты работали с населением, стремясь тщательно разобраться в каждом поднятом вопросе, стараясь решить поднятую проблему и дать взвешенный и обоснованный ответ. В целях реализации положений Федерального закона от 25.12.2008 г. № 273-ФЗ «О противодействии коррупции», Федерального закона от 06.10.2003 г. № 131- ФЗ «Об общих принципах организации местного самоуправления в Российской Федерации» депутатами Собрания депутатов опубликованы на официальном сайте Волошинского сельского поселения сведения о доходах, расходах, об имуществе и обязательствах имущественного характера депутатов Собрания депутатов за 2019 год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абота Собрания депутатов и администрации поселения в течение отчетного периода показала, что направления были выбраны правильно и основные проблемы в поселении выполнены. У нас общая цель – рост благополучия жителей нашего поселения, и от того, как слаженно мы будем работать, во многом зависит успешное выполнение действующего законодатель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1:00Z</dcterms:created>
  <dc:creator>Данильченко Н.</dc:creator>
  <dc:description/>
  <dc:language>en-US</dc:language>
  <cp:lastModifiedBy>Пользователь</cp:lastModifiedBy>
  <cp:lastPrinted>2019-03-21T14:59:00Z</cp:lastPrinted>
  <dcterms:modified xsi:type="dcterms:W3CDTF">2021-03-16T11:51:00Z</dcterms:modified>
  <cp:revision>2</cp:revision>
  <dc:subject/>
  <dc:title>РОСТОВСКАЯ ОБЛАСТЬ</dc:title>
</cp:coreProperties>
</file>