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учетной нор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ощади жилого помещения и нор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площади жилого помещ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говору социального най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</w:t>
      </w:r>
      <w:r>
        <w:rPr>
          <w:b/>
          <w:sz w:val="28"/>
          <w:szCs w:val="28"/>
          <w:lang w:eastAsia="zh-CN"/>
        </w:rPr>
        <w:t xml:space="preserve">Принято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Собранием   депутатов                                                   28  октября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2020 год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соответствии со ст. 50. 51, 52 Жилищного Кодекса Российской Федерации, во исполнение Областного закона от 07.10.2005 г. № 363-ЗС "Об учете граждан в качестве нуждающихся в жилых помещениях, предоставляемых по договору социального найма на территории Ростовской области",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учетную норму площади жилого помещения в Волошинском сельском поселении для принятия на учет граждан в качестве нуждающихся в жилых помещениях 6,0 кв.м. общей площади жилого помещения на одного челове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становить норму предоставления площади жилого помещения по договору социального найма в зависимости от состава семьи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3 квадратных метра общей площади жилого помещения - для одиноко проживающи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42 квадратных метра общей площади  жилого помещения - на семью из двух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 квадратных метров общей площади жилого помещения  на каждого члена семьи при составе семьи три и более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, при условии отсутствия подходящего по метражу жилья в связи с проектным решением, если такое жилое помещение предоставляет собой одну комнату или однокомнатную квартир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Признать утратившим силу решение Собрания депутатов Волошинского сельского поселения от 22.09.2020г. № 189  «Об утверждении учетной нор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ощади жилого помещения на территории муниципального образования «Волошинское сельское поселение»»;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ошинского сельского поселения  </w:t>
        <w:tab/>
        <w:tab/>
        <w:t xml:space="preserve">                    </w:t>
        <w:tab/>
        <w:t xml:space="preserve"> В.А. Добро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>28 октября  2020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2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1:00Z</dcterms:created>
  <dc:creator>Zver</dc:creator>
  <dc:description/>
  <dc:language>en-US</dc:language>
  <cp:lastModifiedBy>Пользователь</cp:lastModifiedBy>
  <cp:lastPrinted>2020-10-29T10:40:00Z</cp:lastPrinted>
  <dcterms:modified xsi:type="dcterms:W3CDTF">2020-10-29T07:41:00Z</dcterms:modified>
  <cp:revision>2</cp:revision>
  <dc:subject/>
  <dc:title>РОСТОВСКАЯ  ОБЛАСТЬ</dc:title>
</cp:coreProperties>
</file>