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и иной официа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10 июн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ициального обнародования муниципальных правовых актов и иной официальной информации Волошинск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 обнаро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шинского  сельского поселения                                      В.А. Доброхимов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3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от 10 июня 2020 года № 1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обнародования муниципальных правовых актов и иной официальной информации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олош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фициальное обнародование производится путем доведения текста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до сведения жителей Волош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размещается на информационных стендах в здании Администрации Волошинского сельского поселения, библиотеках сл. Волошино, сл. Нижненагольная, сл. Нижнекамышинка и  иных местах, определенных главой Администрации Волошинского  сельского поселения. Информационные стенды должны быть установлены в каждом населенном пункте, входящем в состав Волошинского сельского поселения. Период времени, в течение которого текст муниципального правового акта содержится на информационных стендах, не должен составлять менее 14 календарных дней. По истечении указанного периода оригинал муниципального правового акта хранится в Администрации Волошинского сельского поселения, копии передается в библиотеки, действующие на территории Волошинского сельского поселения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населения путем проведения собраний, конференций граждан, а также путем распространения копий данного акта среди жителей Волош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hy-AM"/>
        </w:rPr>
        <w:t>Для официального обнародования муниципальных правовых актов и соглашений органы местного самоуправления вправе также использовать сетевое издание,</w:t>
      </w:r>
      <w:r>
        <w:rPr>
          <w:sz w:val="28"/>
          <w:szCs w:val="28"/>
        </w:rPr>
        <w:t xml:space="preserve"> определенное правовым актом Администрации Волошинского сельского поселения</w:t>
      </w:r>
      <w:r>
        <w:rPr>
          <w:sz w:val="28"/>
          <w:szCs w:val="28"/>
          <w:lang w:eastAsia="hy-AM"/>
        </w:rPr>
        <w:t>. В случае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hy-AM"/>
        </w:rPr>
        <w:t xml:space="preserve">Для официального  обнародования </w:t>
      </w:r>
      <w:r>
        <w:rPr>
          <w:sz w:val="28"/>
          <w:szCs w:val="28"/>
        </w:rPr>
        <w:t xml:space="preserve">Устава муниципального образования «Волошинское сельское поселение», муниципального правового акта о внесении изменений и дополнений в Устав муниципального образования «Волошинское сельское поселение» </w:t>
      </w:r>
      <w:r>
        <w:rPr>
          <w:sz w:val="28"/>
          <w:szCs w:val="28"/>
          <w:lang w:eastAsia="hy-AM"/>
        </w:rPr>
        <w:t xml:space="preserve">органы местного самоуправления вправе также использовать портал </w:t>
      </w:r>
      <w:r>
        <w:rPr>
          <w:sz w:val="28"/>
          <w:szCs w:val="28"/>
        </w:rPr>
        <w:t>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</w:t>
      </w:r>
      <w:r>
        <w:rPr>
          <w:sz w:val="28"/>
          <w:szCs w:val="28"/>
          <w:lang w:eastAsia="hy-AM"/>
        </w:rPr>
        <w:t xml:space="preserve"> в качестве сетевого издания Эл № ФС77-72471 от 05.03.2018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 результатам официального обнародования муниципальных правовых актов,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,</w:t>
      </w:r>
      <w:r>
        <w:rPr>
          <w:sz w:val="28"/>
          <w:szCs w:val="28"/>
        </w:rPr>
        <w:t xml:space="preserve"> составляется заключение, в котором указываются формы и сроки обнародования. Заключение об официальном обнародовании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одписывает глава Администрации Волош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ей Волошинского сельского поселения может издаваться информационный бюллетень Волошинского сельского поселения, в который включаются тексты муниципальных правовых актов, </w:t>
      </w:r>
      <w:r>
        <w:rPr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sz w:val="28"/>
          <w:szCs w:val="28"/>
        </w:rPr>
        <w:t xml:space="preserve"> подлежащих официальному обнародованию. Периодичность издания информационного бюллетеня определяется главой Администрации Волошинского сельского поселения. О выходе информационного бюллетеня может публиковаться сообщение в периодическом печатном издании, определенном правовым актом Администрации Волошинского сельского поселения. В случае если информационный бюллетень используется для официального обнародования  муниципальных правовых актов Волошинского  сельского поселения или</w:t>
      </w:r>
      <w:r>
        <w:rPr>
          <w:sz w:val="28"/>
          <w:szCs w:val="28"/>
          <w:lang w:eastAsia="hy-AM"/>
        </w:rPr>
        <w:t xml:space="preserve"> соглашений, заключаемых между органами местного самоуправления</w:t>
      </w:r>
      <w:r>
        <w:rPr>
          <w:sz w:val="28"/>
          <w:szCs w:val="28"/>
        </w:rPr>
        <w:t>, применяется порядок, установленный пунктами 2 и 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о способе официального обнародования муниципального правового акта,</w:t>
      </w:r>
      <w:r>
        <w:rPr>
          <w:sz w:val="28"/>
          <w:szCs w:val="28"/>
          <w:lang w:eastAsia="hy-AM"/>
        </w:rPr>
        <w:t xml:space="preserve"> соглашения, заключаемого между органами местного самоуправления,</w:t>
      </w:r>
      <w:r>
        <w:rPr>
          <w:sz w:val="28"/>
          <w:szCs w:val="28"/>
        </w:rPr>
        <w:t xml:space="preserve"> принимается органом местного самоуправления или должностным лицом местного самоуправления, подписавшим, либо принявшим (издавшим) соответствующий а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Если иное не предусмотрено федеральными и областными законами, настоящим Уставом, официальное обнародование  муниципальных правовых актов производится в следующие срок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1) Устава муниципального образования «Волошинское сельское поселение», 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х актов, принятых на местном референдуме – в сроки, установленные федеральными и областными законами для обнародования результатов местного референдум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ормативных правовых актов Собрания депутатов Волошинского сельского поселения – в течение 30 дней со дня подписания председателем Собрания депутатов – главой Волош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ормативных правовых актов Администрации Волошинского сельского поселения – в течение 30 дней со дня подписания главой Администрации Волош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иных муниципальных правовых актов, подлежащих официальному обнародованию, - в течение 30 дней со дня их принятия (изд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я, заключаемые между органами местного самоуправления, подлежат официальному обнародованию в течение 30 дней со дня их подписания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8. Иная официальная информация органов местного самоуправления Волошинского сельского поселения обнародуется в порядке и в сроки, установленные настоящим Порядком, если иное не предусмотрено федеральным и областным законодательством, Уставом муниципального образования «Волошинское сельское поселение», решениями Собрания депутатов Волошинского сельского поселения, правовыми актами Администрации Волошин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2:00Z</dcterms:created>
  <dc:creator>Данильченко Н.</dc:creator>
  <dc:description/>
  <cp:keywords/>
  <dc:language>en-US</dc:language>
  <cp:lastModifiedBy>Пользователь</cp:lastModifiedBy>
  <cp:lastPrinted>2020-06-09T11:06:00Z</cp:lastPrinted>
  <dcterms:modified xsi:type="dcterms:W3CDTF">2020-06-09T08:07:00Z</dcterms:modified>
  <cp:revision>3</cp:revision>
  <dc:subject/>
  <dc:title>РОСТОВСКАЯ ОБЛАСТЬ</dc:title>
</cp:coreProperties>
</file>