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50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0 марта 2020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7.12.2019  № 150 «О бюджете Волошинского сельского поселения Миллеровского района на 2020 год и на плановый период 2021 и 2022 годов» следующие изменения: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114,7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115,8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288,9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290,0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 «Объем поступлений до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3.  Приложение  2  «Источники финансирования дефицита бюджета Волошинского сельского поселения Миллеровского района на 2020 год и на плановый период  2021 и 2022 годов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5. Приложение 7 «Ведомственная структура рас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0» марта  2020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1:00Z</dcterms:created>
  <dc:creator>Чапиковский</dc:creator>
  <dc:description/>
  <cp:keywords/>
  <dc:language>en-US</dc:language>
  <cp:lastModifiedBy>Финансист</cp:lastModifiedBy>
  <cp:lastPrinted>2020-01-24T08:16:00Z</cp:lastPrinted>
  <dcterms:modified xsi:type="dcterms:W3CDTF">2020-03-22T09:00:00Z</dcterms:modified>
  <cp:revision>4</cp:revision>
  <dc:subject/>
  <dc:title>Проект внесен</dc:title>
</cp:coreProperties>
</file>