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9 года № 150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0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1 и 2022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24 января 2020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Волошинского сельского поселения от 27.12.2019  № 150 «О бюджете Волошинского сельского поселения Миллеровского района на 2020 год и на плановый период 2021 и 2022 годов» следующие изменения: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1.  В подпункте 1.1. пункта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 абзаце втор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301,5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288,9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в абзаце пят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86,8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74,2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2.  Приложение  2  «Источники финансирования дефицита бюджета Волошинского сельского поселения Миллеровского района на 2020 год и на плановый период  2021 и 2022 годов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3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4. Приложение 7 «Ведомственная структура расходов бюджета Волошинского сельского поселения Миллеров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4 к настоящему решению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24» января 2020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9:00Z</dcterms:created>
  <dc:creator>Чапиковский</dc:creator>
  <dc:description/>
  <cp:keywords/>
  <dc:language>en-US</dc:language>
  <cp:lastModifiedBy>Финансист</cp:lastModifiedBy>
  <cp:lastPrinted>2020-01-24T08:16:00Z</cp:lastPrinted>
  <dcterms:modified xsi:type="dcterms:W3CDTF">2020-01-24T07:45:00Z</dcterms:modified>
  <cp:revision>4</cp:revision>
  <dc:subject/>
  <dc:title>Проект внесен</dc:title>
</cp:coreProperties>
</file>