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Волошинского сельского поселения от 20.01.2017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Собрании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17 августа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нормативных правовых актов органов местного самоуправления Волошинского сельского поселения в соответствие с действующим законодательством и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Волошинского сельского поселения от 20.01.2017 г. № 28 «Об утверждении Положения о Собрании депутатов Волошинского сельского поселе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раздел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ункт 3 пункта 1.20. изложить в следующей редакции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color w:val="000000"/>
          <w:sz w:val="28"/>
          <w:szCs w:val="28"/>
        </w:rPr>
        <w:t>преобразования Волошинского сельского поселения, осуществляемого в соответствии с частями 3, 3</w:t>
      </w:r>
      <w:r>
        <w:rPr>
          <w:color w:val="000000"/>
          <w:sz w:val="28"/>
          <w:szCs w:val="28"/>
          <w:vertAlign w:val="superscript"/>
        </w:rPr>
        <w:t>1-1</w:t>
      </w:r>
      <w:r>
        <w:rPr>
          <w:color w:val="000000"/>
          <w:sz w:val="28"/>
          <w:szCs w:val="28"/>
        </w:rPr>
        <w:t>, 5,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Волошинского сельского поселения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раздел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4.1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4.13. Депутаты Собрания депутатов Волошинского сельского поселения, председатель Собрания депутатов – глава Волошинского  сельского посе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депутата Собрания депутатов Волошинского сельского поселения, председателя Собрания депутатов – главы Волошинского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лнить пунктами 4.14 – 4.17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4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брания депутатов Волошинского  сельского поселения, председателем Собрания депутатов – главой Волошинского  сельского поселения, проводится по решению Губернатора Ростовской области в порядке, установленном област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5. При выявлении в результате проверки, проведенной в соответствии с пунктом 4.14 настоящего раздела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Ростовской области обращается с заявлением о досрочном прекращении полномочий депутата Собрания депутатов Волошинского  сельского поселения, председателя Собрания депутатов – главы Волошинского сельского поселения или применении в отношении указанных лиц иной меры ответственности в Собрание депутатов Волошинского  сельского поселения или в су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досрочном прекращении полномочий депутата Собрания депутатов Волошинского сельского поселения, председателя Собрания депутатов – главы Волошинского сельского поселения в случае несоблюдения ими указанных ограничений, запретов и неисполнения указанных обязанностей принимается Собранием депутатов Волошинского сельского поселения не позднее чем через 30 дней со дня появления оснований для досрочного прекращения полномоч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hy-AM"/>
        </w:rPr>
        <w:t xml:space="preserve">4.16. К </w:t>
      </w:r>
      <w:r>
        <w:rPr>
          <w:color w:val="000000"/>
          <w:sz w:val="28"/>
          <w:szCs w:val="28"/>
        </w:rPr>
        <w:t>депутату Собрания депутатов Волошинского  сельского поселения, председателю Собрания депутатов – главе Волошинского  сельского поселения,</w:t>
      </w:r>
      <w:r>
        <w:rPr>
          <w:color w:val="000000"/>
          <w:sz w:val="28"/>
          <w:szCs w:val="28"/>
          <w:lang w:eastAsia="hy-AM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1) предупреждени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hy-AM"/>
        </w:rPr>
        <w:t xml:space="preserve">2) освобождение депутата </w:t>
      </w:r>
      <w:r>
        <w:rPr>
          <w:color w:val="000000"/>
          <w:sz w:val="28"/>
          <w:szCs w:val="28"/>
        </w:rPr>
        <w:t xml:space="preserve">Собрания депутатов Волошинского сельского поселения </w:t>
      </w:r>
      <w:r>
        <w:rPr>
          <w:color w:val="000000"/>
          <w:sz w:val="28"/>
          <w:szCs w:val="28"/>
          <w:lang w:eastAsia="hy-AM"/>
        </w:rPr>
        <w:t>от должности в Собрании депутатов Волошинского сельского поселения с лишением права занимать должности в Собрании депутатов Волошинского  сельского поселения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hy-AM"/>
        </w:rPr>
        <w:t>4) запрет занимать должности в Собрании депутатов Волошинского сельского поселения до прекращения срока его полномоч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hy-AM"/>
        </w:rPr>
      </w:pPr>
      <w:r>
        <w:rPr>
          <w:color w:val="000000"/>
          <w:sz w:val="28"/>
          <w:szCs w:val="28"/>
          <w:lang w:eastAsia="hy-AM"/>
        </w:rPr>
        <w:t xml:space="preserve">4.17. Порядок принятия решения о применении к депутату Собрания депутатов Волошинского  сельского поселения, председателю Собрания депутатов - главе Волошинского  сельского поселения мер ответственности, указанных в </w:t>
      </w:r>
      <w:r>
        <w:rPr>
          <w:sz w:val="28"/>
          <w:szCs w:val="28"/>
        </w:rPr>
        <w:t xml:space="preserve">пункте 4.16 </w:t>
      </w:r>
      <w:r>
        <w:rPr>
          <w:color w:val="000000"/>
          <w:sz w:val="28"/>
          <w:szCs w:val="28"/>
          <w:lang w:eastAsia="hy-AM"/>
        </w:rPr>
        <w:t>настоящего раздела, определяется решением Собрания депутатов Волошинского сельского поселения в соответствии с Областным законом от 12.05.2009 № 218-ЗС «О противодействии коррупции в Ростовской области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Контроль  за  исполнением  настоящего реш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В.А. Добро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rPr/>
      </w:pPr>
      <w:r>
        <w:rPr>
          <w:sz w:val="28"/>
          <w:szCs w:val="28"/>
        </w:rPr>
        <w:t>17 авгус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7:00Z</dcterms:created>
  <dc:creator>Данильченко Н.</dc:creator>
  <dc:description/>
  <cp:keywords/>
  <dc:language>en-US</dc:language>
  <cp:lastModifiedBy>Пользователь</cp:lastModifiedBy>
  <cp:lastPrinted>2020-06-30T15:23:00Z</cp:lastPrinted>
  <dcterms:modified xsi:type="dcterms:W3CDTF">2020-09-02T12:20:00Z</dcterms:modified>
  <cp:revision>4</cp:revision>
  <dc:subject/>
  <dc:title>РОСТОВСКАЯ ОБЛАСТЬ</dc:title>
</cp:coreProperties>
</file>