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от 06.09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1 «Об утверждении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  депутатов                                                                17 августа 2020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Регламента Собрания депутатов Волошинского сельского поселения в соответствие с требованиями действующего федерального и областного законодательства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в решение Собрания депутатов Волошинского сельского поселения от 06.09.2016 года № 181 «Об утверждении Регламента Собрания депутатов  Волошинского сельского поселения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Собрание депутатов Волошинского сельского поселения состоит из </w:t>
      </w:r>
      <w:r>
        <w:rPr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путатов, в состав которых, в том числе, входит председатель Собрания депутатов – глава Волошинского сельского поселения, избираемых на муниципальных выборах по </w:t>
      </w:r>
      <w:r>
        <w:rPr>
          <w:iCs/>
          <w:sz w:val="28"/>
          <w:szCs w:val="28"/>
        </w:rPr>
        <w:t>многомандатным</w:t>
      </w:r>
      <w:r>
        <w:rPr>
          <w:sz w:val="28"/>
          <w:szCs w:val="28"/>
        </w:rPr>
        <w:t xml:space="preserve"> избирательным округам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)  пункт 3 статьи 8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«5. Председатель Собрания депутатов – глава Волошинского сельского поселе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) подпункт 1 пункта 1 статьи 10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«1) исполняет полномочия председателя Собрания депутатов Волошинского сельского поселения – главы Волошинского сельского поселения в случае его временного  отсутствия,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;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2 пункта 1 статьи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color w:val="000000"/>
          <w:sz w:val="28"/>
          <w:szCs w:val="28"/>
        </w:rPr>
        <w:t>преобразования Волошин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Волошинского сельского поселения;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5) пункт 3 статьи 11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3. В случае, если председатель Собрания депутатов – глава Волошин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– главы Волошинского сельского поселения либо на основании решения Собрания депутатов Волошинского сельского поселения об удалении председателя Собрания депутатов - главы Волошинского сельского поселения в отставку, обжалует данные правовой акт или решение в судебном порядке, Собрание депутатов Волошинского  сельского поселения не вправе принимать решение об избрании председателя Собрания депутатов – главы Волошинского сельского поселения до вступления решения суда в законную силу.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атью 49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Субъектами правотворческой инициативы в Собрании депутатов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депутаты Собрания депутат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) председатель Собрания депутатов – глава Волошинского сельского поселе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3) глава Администрации Волошинского сельского поселения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е должностные лица местного самоуправле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5) органы местного самоуправления Миллеровского района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иллеровский межрайонный прокурор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7) органы государственной власти Ростовской обла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8) органы территориального общественного самоуправления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ициативные группы граждан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тароста сельского населенного пункта.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В.А. Доброх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17 августа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jc w:val="both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6"/>
    </w:rPr>
  </w:style>
  <w:style w:type="character" w:styleId="5">
    <w:name w:val="Заголовок 5 Знак"/>
    <w:qFormat/>
    <w:rPr>
      <w:b/>
      <w:bCs/>
      <w:sz w:val="28"/>
      <w:szCs w:val="26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6"/>
    </w:rPr>
  </w:style>
  <w:style w:type="character" w:styleId="PageNumber">
    <w:name w:val="Page Number"/>
    <w:basedOn w:val="Style7"/>
    <w:rPr/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4">
    <w:name w:val="Основной текст Знак"/>
    <w:qFormat/>
    <w:rPr>
      <w:sz w:val="28"/>
      <w:szCs w:val="26"/>
    </w:rPr>
  </w:style>
  <w:style w:type="character" w:styleId="21">
    <w:name w:val="Основной текст 2 Знак"/>
    <w:qFormat/>
    <w:rPr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tyle1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F44A1D8D658FBCF2B53B403427D31862D0B1504065E6808F01726FU1K4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2:00Z</dcterms:created>
  <dc:creator>Данильченко Н.</dc:creator>
  <dc:description/>
  <dc:language>en-US</dc:language>
  <cp:lastModifiedBy>Пользователь</cp:lastModifiedBy>
  <cp:lastPrinted>2020-06-30T12:52:00Z</cp:lastPrinted>
  <dcterms:modified xsi:type="dcterms:W3CDTF">2020-08-21T12:02:00Z</dcterms:modified>
  <cp:revision>2</cp:revision>
  <dc:subject/>
  <dc:title>РОСТОВСКАЯ ОБЛАСТЬ</dc:title>
</cp:coreProperties>
</file>