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ТОВСКАЯ ОБЛАСТЬ           </w:t>
      </w:r>
      <w:r>
        <w:rPr>
          <w:b/>
          <w:bCs/>
          <w:szCs w:val="28"/>
          <w:lang w:val="ru-RU"/>
        </w:rPr>
        <w:t xml:space="preserve">       </w:t>
      </w:r>
      <w:r>
        <w:rPr>
          <w:b/>
          <w:bCs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тверждении Положения</w:t>
      </w:r>
      <w:r>
        <w:rPr>
          <w:b/>
          <w:sz w:val="28"/>
          <w:szCs w:val="28"/>
        </w:rPr>
        <w:t xml:space="preserve"> о проведении аттест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униципальных служащих в муниципальном образова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го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депутатов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«09» июля 2019 года</w:t>
            </w:r>
          </w:p>
        </w:tc>
      </w:tr>
    </w:tbl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Собрание депутатов Волошинское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аттестации муниципальных служащих в муниципальном образовании «Волошинское сельское поселение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шинского сельского поселения  </w:t>
        <w:tab/>
        <w:tab/>
        <w:t xml:space="preserve">                   </w:t>
        <w:tab/>
        <w:t xml:space="preserve"> В.А. Доброхимов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/>
      </w:pPr>
      <w:r>
        <w:rPr>
          <w:sz w:val="28"/>
          <w:szCs w:val="28"/>
        </w:rPr>
        <w:t>«09» ию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Волошинское сельское поселе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о статьей 18 Федерального закона от 2 марта 2007 года № 25-ФЗ «О муниципальной службе в Российской Федерации» определяются общие правила проведения аттестации муниципальных служащих в муниципальном образовании «Волошинское сельское поселение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следующие муниципальные служащ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щающие должности муниципальной службы менее одного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возраста 60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аттестац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по решению главы Администрации Волошинского сельского поселения (далее – главы Администрации) издается правовой акт Администрации Волошинского сельского поселения, содержащий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аттестационной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списков муниципальных служащих, подлежащих аттес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документов, необходимых для работы аттестацион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формируется распоряжением Администрации Волошинского сельского поселения. Указанным актом определяются состав аттестационной комиссии, сроки и порядок ее рабо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глава Администрации и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главой Администрации поселения в качестве независимых экспертов – специалистов по вопросам, связанным с муниципальной служ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графике проведения аттестации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структурного подразделения, в которых проводится аттестац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муниципальных служащих, подлежащих аттес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главой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зыв, предусмотренный пунктом 2.6. настоящего Положения, должен содержать следующие сведения о муниципальном служащ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пециалист по кадровой работе  Администрации Волошинского сельского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аттест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Волошинского сельского поселения задач, сложности выполняемой им работы, ее эффективности  и результатив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атериалы аттестации передаются главе Администрации не позднее чем через семь дней после ее прове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Муниципальный служащий вправе обжаловать результаты аттестации в судебном порядке.</w:t>
      </w:r>
    </w:p>
    <w:sectPr>
      <w:footerReference w:type="default" r:id="rId3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..%5C..%5CProgram%20Files%5C&#1056;&#1057;&#1069;&#1048;%5C&#1055;&#1088;&#1072;&#1074;&#1086;&#1074;&#1086;&#1077;%20&#1086;&#1073;&#1077;&#1089;&#1087;&#1077;&#1095;&#1077;&#1085;&#1080;&#1077;%5Clekcii%5Chreef%5C&#1089;&#1090;%2018%2025-&#1060;&#1047;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5:00Z</dcterms:created>
  <dc:creator>Admin</dc:creator>
  <dc:description/>
  <cp:keywords/>
  <dc:language>en-US</dc:language>
  <cp:lastModifiedBy>Пользователь</cp:lastModifiedBy>
  <cp:lastPrinted>2019-04-30T11:09:00Z</cp:lastPrinted>
  <dcterms:modified xsi:type="dcterms:W3CDTF">2019-08-02T05:40:00Z</dcterms:modified>
  <cp:revision>3</cp:revision>
  <dc:subject/>
  <dc:title/>
</cp:coreProperties>
</file>