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 по местным налогам, 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а территории Волошин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18 год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09 июля 2019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Волошинского сельского поселения, руководствуясь Налоговым кодексом Российской Федерации, Федеральным законом  от 06.10.2003г. № 131-ФЗ «Об общих принципах организации местного самоуправления в Российской Федерации», постановлением Администрации Волошинского сельского поселения от  31.10.2017 № 98 «О Порядке оценки эффективности налоговых льгот по местным налогам»,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Утвердить результаты проведения оценки эффективности налоговых льгот и ставок, установленных нормативными правовыми актами Волошинского сельского поселения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Администрации Волошинского сельского поселения разместить результаты проведения оценки эффективности налоговых льгот и ставок, установленных на территории Волошинского сельского поселения за 2018 год на официальном сайте муниципального образования «Волошин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В.А. Шубин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 xml:space="preserve">«09» июля 2019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шинского 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7.2019г. № 125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оценки эффективности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на территории Волошинского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8 год»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налоговых льгот по местным налогам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лошинского сельского поселения за 2018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Волошинского сельского поселения от 31.10.2017г. №  98 «О порядке оценки эффективности налоговых льгот по местным налогам», сектором экономики и финансов Администрации Волош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«Волошинское сельское поселение» введены следующие местные налог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решением Собрания депутатов Волошинского сельского поселения от 10.11.2017 № 62 «О налоге на имущество физических лиц» с учетом внесенных изменений, на территории Волошинского сельского поселения установлены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жей и машино-мест, в том числе расположенных в объектах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7 статьи 378.2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абзацем вторым пункта 10 статьи 378</w:t>
        </w:r>
      </w:hyperlink>
      <w:r>
        <w:rPr>
          <w:sz w:val="28"/>
          <w:szCs w:val="28"/>
          <w:lang w:eastAsia="en-US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поступлений по налогу на имущество физических лиц в 2018 году в бюджет Волошинского сельского поселения Миллеровского района составил 202,0 тыс.рублей или 3,7% от общего объема налоговых и неналогов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нятые налоговые ставки по налогу на имущество физических лиц в Волошинском сельском поселении соответствуют максимально возможным ставкам налога, что свидетельствует об эффективности принятых налоговых став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право на налоговую льготу имели следующие категории налогоплательщ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в соответствии с решением Собрания депутатов Волошинского сельского поселения от 10.11.2017 № 62 «О налоге на имущество физических лиц» в 2018 году не предоставля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Администрацией Волошинского сельского поселения было предоставлено налоговых льгот по земельному налогу  в сумме 7,6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логовую льготу имели следующие налогоплательщи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2 и 83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х в составе семьи ребенка – инвали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Волошинского сельского поселения от 24.11.2014 № 96 «О земельном налоге» в 2018 году налоговые льготы были предоставлены в сумме 7,6 тыс. рублей, следующим категориям гражд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валидам I и II групп инвалидности – 5,7 тыс.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 – 0,5 тыс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етеранам и инвалидам Великой Отечественной войны, а также ветеранов и инвалидов боевых действий – 1,0 тыс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изическим лицам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  , в соответствии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№ 2-ФЗ  «О социальных гарантиях гражданам, подвергшимся радиационному воздействию вследствие  ядерных испытаний на Семипалатинском полигоне» - 0,4 тыс.руб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footerReference w:type="default" r:id="rId5"/>
      <w:type w:val="nextPage"/>
      <w:pgSz w:orient="landscape" w:w="16838" w:h="11906"/>
      <w:pgMar w:left="1134" w:right="357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2:19:00Z</dcterms:created>
  <dc:creator>Чапиковский</dc:creator>
  <dc:description/>
  <cp:keywords/>
  <dc:language>en-US</dc:language>
  <cp:lastModifiedBy>Пользователь</cp:lastModifiedBy>
  <cp:lastPrinted>2019-06-20T11:58:00Z</cp:lastPrinted>
  <dcterms:modified xsi:type="dcterms:W3CDTF">2019-07-30T05:20:00Z</dcterms:modified>
  <cp:revision>13</cp:revision>
  <dc:subject/>
  <dc:title>Проект внесен</dc:title>
</cp:coreProperties>
</file>