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04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0 и 2021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0 июня 2019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7.12.2018  № 104 «О бюджете Волошинского сельского поселения Миллеровского района на 2019 год и на плановый период 2020 и 2021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1. Приложение 1 «Объем поступлений доходов бюджета Волошинского сельского поселения Миллеровского района на 2019 год и на плановый период 2020 и 2021 годов» изложить в редакции согласно приложению 1 к настоящему решению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2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3. Приложение 7 «Ведомственная структура расходов бюджета Волошинского сельского поселения Миллеров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4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0» июня 2019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Чапиковский</dc:creator>
  <dc:description/>
  <dc:language>en-US</dc:language>
  <cp:lastModifiedBy>Пользователь</cp:lastModifiedBy>
  <cp:lastPrinted>2019-06-20T11:58:00Z</cp:lastPrinted>
  <dcterms:modified xsi:type="dcterms:W3CDTF">2019-06-20T09:00:00Z</dcterms:modified>
  <cp:revision>2</cp:revision>
  <dc:subject/>
  <dc:title>Проект внесен</dc:title>
</cp:coreProperties>
</file>