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135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b/>
                <w:i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олошинского сельского поселения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Миллеровского района за 2018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36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4 апреля 2019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 Бюджетным кодексом Российской Федерации, руководствуясь решением Собрания депутатов Волошинского сельского поселения от 20.06.2016 года № 163 «Об утверждении Положения о бюджетном процессе в Волошинском сельском поселении», Собрание депутатов Волошинского сельского поселения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Р Е Ш И Л 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Волошинского сельского поселения Миллеровского района за 2018 год по доходам в сумме 14 876,0 тыс. рублей, по расходам в сумме 14 773,0 тыс. рублей с превышением доходов над расходами (профицит бюджета Волошинского сельского поселения Миллеровского района) в сумме 103,0 тыс. рублей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по доходам бюджета Волошинского сельского поселения Миллеровского района по кодам классификации доходов бюджетов за 2018 год согласно приложению 1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) по расходам бюджета</w:t>
      </w:r>
      <w:r>
        <w:rPr>
          <w:sz w:val="28"/>
          <w:szCs w:val="28"/>
        </w:rPr>
        <w:t xml:space="preserve"> Волошинского сельского поселения</w:t>
      </w:r>
      <w:r>
        <w:rPr>
          <w:sz w:val="28"/>
        </w:rPr>
        <w:t xml:space="preserve"> Миллеровского района по ведомственной структуре расходов бюджета </w:t>
      </w:r>
      <w:r>
        <w:rPr>
          <w:sz w:val="28"/>
          <w:szCs w:val="28"/>
        </w:rPr>
        <w:t xml:space="preserve">Волошинского сельского поселения Миллеровского района </w:t>
      </w:r>
      <w:r>
        <w:rPr>
          <w:sz w:val="28"/>
        </w:rPr>
        <w:t>за 2018 год согласно приложению 2 к настоящему Решен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3) по расходам бюджета </w:t>
      </w:r>
      <w:r>
        <w:rPr>
          <w:sz w:val="28"/>
          <w:szCs w:val="28"/>
        </w:rPr>
        <w:t xml:space="preserve">Волошинского сельского поселения Миллеровского района </w:t>
      </w:r>
      <w:r>
        <w:rPr>
          <w:sz w:val="28"/>
        </w:rPr>
        <w:t>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>4</w:t>
      </w:r>
      <w:r>
        <w:rPr>
          <w:sz w:val="28"/>
          <w:szCs w:val="28"/>
        </w:rPr>
        <w:t>) по источникам финансирования дефицита бюджета Волошинского сельского поселения Миллеровского района по кодам классификации источников финансирования дефицитов бюджетов за 2018 год согласно приложению 4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его 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В.А.Доброхимов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14"/>
      </w:tblGrid>
      <w:tr>
        <w:trPr/>
        <w:tc>
          <w:tcPr>
            <w:tcW w:w="59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Волоши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4» апреля 2019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3:00Z</dcterms:created>
  <dc:creator>Лысенко Л.Д.</dc:creator>
  <dc:description/>
  <dc:language>en-US</dc:language>
  <cp:lastModifiedBy>Пользователь</cp:lastModifiedBy>
  <cp:lastPrinted>2016-03-30T11:42:00Z</cp:lastPrinted>
  <dcterms:modified xsi:type="dcterms:W3CDTF">2019-04-30T06:13:00Z</dcterms:modified>
  <cp:revision>2</cp:revision>
  <dc:subject/>
  <dc:title>Проект</dc:title>
</cp:coreProperties>
</file>