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ВОЛОШИНСКОГО СЕЛЬСКОГО ПОСЕЛЕНИЯ</w:t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numPr>
          <w:ilvl w:val="0"/>
          <w:numId w:val="1"/>
        </w:numPr>
        <w:snapToGrid w:val="true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решение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я депутатов Волошинского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от 24.11.2014 № 96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</w:rPr>
        <w:t>«О земельном налоге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21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26 октября 2018 года</w:t>
            </w:r>
          </w:p>
        </w:tc>
      </w:tr>
    </w:tbl>
    <w:p>
      <w:pPr>
        <w:pStyle w:val="Normal"/>
        <w:ind w:firstLine="57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В соответствии с главой 31 части второй Налогового кодекса Российской Федерации, Уставом муниципального образования «Волошинское сельское поселение», Собрание депутатов Волош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Внести в решение Собрания депутатов Волошинского сельского поселения от 24.11.2014 № 96 «О земельном налоге» следующее изменен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ункт 4 изложить в следующей редакции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4. Налоговая база уменьшается на величину кадастровой стоимости 1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относящихся к одной из следующих категорий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Героев Советского Союза, Героев Российской Федерации, полных кавалеров ордена Славы; 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2) инвалидов I и II групп инвалидности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3) инвалидов с детства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5)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, в соответствии с Федеральным  законом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 и  в соответствии с Федеральным законом от 10 января 2002 года № 2-ФЗ  «О социальных гарантиях гражданам, подвергшимся радиационному воздействию вследствие  ядерных испытаний на Семипалатинском полигоне»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, на средствах вооружения и военных объектах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8) граждан Российской Федерации, имеющих в составе семьи ребенка – инвалид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9) Героям Социалистического труда, полным кавалерами орденов Трудовой Славы и «За службу Родине в вооруженных силах СССР».»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от 27.08.2018 №86 «О внесении изменений в решение Собрания депутатов Волошинского сельского поселения от 24.11.2014 №96 «О земельном налоге»»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е ранее, чем по истечении одного месяца со дня его официального опубликования и распространяет свои действия, на правоотношения, возникшие с 1 января 2019 года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данного решения возложить на постоянную комиссию по экономической реформе, бюджету, налогам и собственности (председатель Шубин В.А.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лошинского сельского поселения</w:t>
        <w:tab/>
        <w:t xml:space="preserve">              </w:t>
        <w:tab/>
        <w:tab/>
        <w:t xml:space="preserve">   В.А. Доброхимов</w:t>
        <w:tab/>
        <w:tab/>
        <w:tab/>
        <w:tab/>
        <w:t xml:space="preserve">             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обода Волошино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26» октября 2018 года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№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9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19:00Z</dcterms:created>
  <dc:creator>user</dc:creator>
  <dc:description/>
  <cp:keywords/>
  <dc:language>en-US</dc:language>
  <cp:lastModifiedBy>Пользователь</cp:lastModifiedBy>
  <cp:lastPrinted>2019-02-11T15:20:00Z</cp:lastPrinted>
  <dcterms:modified xsi:type="dcterms:W3CDTF">2019-02-11T12:21:00Z</dcterms:modified>
  <cp:revision>3</cp:revision>
  <dc:subject/>
  <dc:title>ПРОЕКТ</dc:title>
</cp:coreProperties>
</file>