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ЛОШ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ВОЛОШ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 проведения общественных обсуждений 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олошинского сельского поселения</w:t>
      </w:r>
    </w:p>
    <w:p>
      <w:pPr>
        <w:pStyle w:val="ConsPlusTitle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</w:t>
      </w:r>
    </w:p>
    <w:p>
      <w:pPr>
        <w:pStyle w:val="ConsPlusTitl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м депутатов                                             15 октябр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дить положение о порядке организации и проведения общественных обсуждений на территории Волошинского сельского поселения согласно прилож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знать утратившим силу решение Собрания депутатов Волошинского сельского поселения от 10.08.2018 №8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организации и проведения общественных обсуждений на территории Волошин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брания депутатов – глава Волошинского сельского поселения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Доброхим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бода Волоши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 ок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брания депутатов Волошинского сельского поселения </w:t>
        <w:br/>
        <w:t>от 15 окт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8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89</w:t>
      </w:r>
    </w:p>
    <w:p>
      <w:pPr>
        <w:pStyle w:val="ConsPlus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организации и проведения общественных обсужд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Волошинском сельском поселе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3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о порядке организации и проведения общественных обсуждений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лошин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ожение) определяет порядок организации и проведения общественных обсуждений 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лош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 благоустройства территорий, проектам, предусматривающим внесение изменений в указанные утвержденные документы, проектам решений о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астниками общественных обсуждений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благоустройства территорий, проектам, предусматривающим внесение изменений в указанные утвержденные документы, </w:t>
      </w:r>
      <w:r>
        <w:rPr>
          <w:rFonts w:cs="Times New Roman" w:ascii="Times New Roman" w:hAnsi="Times New Roman"/>
          <w:sz w:val="28"/>
          <w:szCs w:val="28"/>
        </w:rPr>
        <w:t>являются граждане, постоянно проживающие на территории Волошинского сельского поселения, в отношении которых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стниками общественных обсуждений по проектам решений о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зультаты общественных обсуждений учитываются при принятии градостроительных решений по вопросам, указанным в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1 настоящего Полож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P47"/>
      <w:bookmarkStart w:id="4" w:name="P47"/>
      <w:bookmarkEnd w:id="4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назначения, подготовки и проведения общественных обсу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ественные обсуждения проводятся по инициативе населения Волошинского сельского поселения, физических или юридических лиц, Собрания депутатов Волошинского сельского поселения, Председателя Собрания депутатов – главы Волошинского сельского поселения, Администрации Волош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ициатива населения по проведению общественных обсуждений реализуется путем представления в Собрание депутатов Волошинского сельского поселения подписей не менее 3 процентов граждан в поддержку инициативы. </w:t>
        <w:br/>
        <w:t xml:space="preserve">Выступление с инициативой по вопросам, указанным в пункте 2 раздела 1 настоящего Положения, а также представление вышеуказанных подписей осуществляется инициативной группой в составе не менее 10 граждан Российской Федерации, проживающих на территории Волошинского сельского поселения, достигших 18 лет (далее – граждане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 инициативой проведения общественных обсуждений по вопросам, указанным в пункте 3 раздела 1 настоящего Положения, может выступить физическое или юридическое лицо, заинтересованное в получении разрешения </w:t>
        <w:br/>
        <w:t xml:space="preserve">на реконструкцию объектов капитального строи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общественных обсуждений (далее – ходатайство) по инициативе населения оформляется по форме согласно приложению № 1 </w:t>
        <w:br/>
        <w:t xml:space="preserve">к настоящему Пол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ом, поставившим свою подпись под ходатайством, указываются фамилия, имя, отчество (при наличии), год рождения (в возрасте 18 лет – число и месяц рождения), адрес места жительства (регистрации), паспортные данные или данные документа, его заменяющег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Ходатайство по инициативе юридических лиц оформляется по форме согласно приложению №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ем юридического лица, поставившим свою подпись </w:t>
        <w:br/>
        <w:t xml:space="preserve">под ходатайством, указываются наименование юридического лица, основной государственный регистрационный номер юридического лица, место нахождения и адрес юридического лица, фамилия, имя, отчество (при наличии) представителя юридического лица, паспортные данные представителя юридического лица, основание для представления интересов юридического лица (копия учредительных документов или доверенность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дпись ставится гражданином, представителем юридического лица собственноруч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едставителем инициативной группы граждан, подавших ходатайство, может быть любой гражданин, подписавший ходатай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ем юридического лица может быть руководитель юридического лица, либо лицо, признанное в соответствии с учредительными документами таковым. Представителем юридического лица также может быть иное лицо, действующее в его интересах на основании доверен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представителя юридического лица подтверждаются учредительными документами, удостоверяющими его статус, либо доверен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поддержку проведения общественных обсуждений по инициативе </w:t>
        <w:br/>
        <w:t xml:space="preserve">населения производится сбор подписей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исных лист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оторые изготавливаются инициативной группой самостоятельно по форме согласно приложению № 3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Для принятия решения о назначении общественных обсуждений </w:t>
        <w:br/>
        <w:t>по инициативе населения Волошинского сельского поселения, физических или юридических лиц в Собрание депутатов Волошинского сельского поселения напр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с указанием вопросов (вопроса), направляемых на рассмотрение органу местного самоуправления или должностному лицу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(вопрос), предлагаемые для вынесения на общественные обсужд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ные листы в случае, если инициатива проведения общественных обсуждений принадлежит насе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опрос о назначении общественных обсуждений должен быть рассмотрен Собранием депутатов Волошинского сельского поселения не позднее чем через 30 календарных дней со дня поступления ходатайства инициативной группы, физических или юрид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Собранием депутатов Волошинского сельского поселения может быть отказано в назначении общественных обсуждений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(вопрос), предлагаемые для вынесения, не находятся в компетенции органов местного самоуправления Волоши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ая группа не собрала необходимого количества подписей граждан в поддержку инициативы проведения общественных обсуждений, принадлежащей насе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Собранием депутатов Волошинского сельского поселения решения об отказе в назначении общественных обсуждений данное решение направляется членам инициативной группы, физическим или юридическим лицам </w:t>
        <w:br/>
        <w:t>в течение 15 календарных дней со дня его принятия. В решении должны быть указаны причины отказа в назначении общественных обсуждений.</w:t>
      </w:r>
    </w:p>
    <w:p>
      <w:pPr>
        <w:pStyle w:val="ConsPlusNormal"/>
        <w:ind w:firstLine="709"/>
        <w:jc w:val="both"/>
        <w:rPr/>
      </w:pPr>
      <w:bookmarkStart w:id="5" w:name="Par2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2. Общественные обсуждения по инициативе населения Волошинского сельского поселения, физических или юридических лиц, Собрания депутатов Волошинского сельского поселения, Председателя Собрания депутатов – главы Волошинского сельского поселения назначаются решением Собрания депутатов Волошинского сельского поселения, по инициативе Администрации Волошинского сельского поселения – постановлением Администрации Волош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авовой акт о назначении общественных обсуждений не позднее чем </w:t>
        <w:br/>
        <w:t xml:space="preserve">за 10 календарных дней до дня проведения общественных обсуждений подлежит опубликованию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Волошинское сельское поселение» (далее – Устав) </w:t>
      </w: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В правовом акте о назначении общественных обсуждений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роекта, подлежащего рассмотрению на общественных обсуждениях (далее – проек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и время начала проведения общественного обсужд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размещения проекта и информационных материалов к не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и электронный адрес официального сайта Администрации Волошинского сельского поселения в информационно-коммуникационной сети «Интернет» (далее – официальный сайт) </w:t>
      </w:r>
      <w:r>
        <w:rPr>
          <w:rFonts w:cs="Times New Roman" w:ascii="Times New Roman" w:hAnsi="Times New Roman"/>
          <w:sz w:val="28"/>
          <w:szCs w:val="28"/>
        </w:rPr>
        <w:t xml:space="preserve">и (или) государственной или муниципальной информационной системы, обеспечивающей проведение общественных обсуждений с использованием информационно-телекоммуникационной сети «Интернет», либо регионального портала государственных и муниципальных услуг (далее – информационные системы), в которых размещен проект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материалы к нем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размещения на официальном сайте и (или) в информационных системах проекта и информационных материалов к нем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, место открытия экспозиции или экспозиций проекта и график его (их) рабо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, место, время проведения консультирования посетителей экспози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, сроки приема предложений и замечаний по вопросу, вынесенному на общественные обсу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организаторе общественных обсуждений – представителе органа местного самоуправления Волоши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отраслевом (функционально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е Администрации Волошинского сельского поселения, ином коллегиальном совещательном органе при Администрации Волошинского сельского поселения, уполномоченном выступать организатором общественных обсуждений в Волошинском сельском поселении (далее – организатор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Общественные обсуждения начинаются не позднее, чем через 10 календарных дней со дня опубликования правового акта о назначении общественных обсу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рганизатор оповещает участников о начале общественных обсуждений по форме согласно приложению № 4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е о начале общественных обсуждений подлежит опубликованию </w:t>
        <w:br/>
        <w:t xml:space="preserve">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ной официальной информации не позднее чем </w:t>
        <w:br/>
        <w:t xml:space="preserve">за 7 дней до размещения проекта и информационных материалов к нему </w:t>
        <w:br/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и (или) в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е о начале общественных обсуждений размещается </w:t>
        <w:br/>
        <w:t>на информационных стендах, оборудованных около здания Администрации Волошинского сельского поселения, в местах массового скопления граждан и в иных местах, расположенных на территории Волошинского сельского поселения, в отношении которой подготовлены соответствующие проекты, и (или) в границах территориальных зон и (или) земельных участков, в пределах которых проводятся общественные обсуждения, иными способами, обеспечивающими доступ участников общественных обсуждений к указан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Информационные стенды, на которых размещается оповещение о начале общественных обсуждений, должны быть максимально заметны, хорошо просматриваемы, функциональ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Организатор со дня размещения проекта на официальном сайте и (или) в </w:t>
      </w:r>
      <w:r>
        <w:rPr>
          <w:rFonts w:cs="Times New Roman" w:ascii="Times New Roman" w:hAnsi="Times New Roman"/>
          <w:sz w:val="28"/>
          <w:szCs w:val="28"/>
        </w:rPr>
        <w:t>информационных систе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течение всего периода проведения общественных обсуждений открывает экспозицию или экспозиции проек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Вход в здание должен быть оборудован информационной табличкой (вывеской), содержащей информацию о наименовании, режиме работы экспозиции, а также о телефонных номерах справоч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Организатор в ходе работы экспозиции организует консультирование посетителей экспозиции и распространение материалов о проект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сетителей экспозиции проводится представителями организатора и (или) разработчиками проекта согласно графику, установленному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м акте о назначении общественных обсуждений, но не позднее, чем за 14 дней до дня оформления заключения о результатах общественных обсуждений (далее – заключ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Организатор ведет учет посетителей экспозиции проекта посредством записи в </w:t>
      </w:r>
      <w:hyperlink w:anchor="P2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участников общественных обсуждений по форме согласно приложению № 5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, прошедши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 идентификац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размещения проекта и информационных материалов к нему на официальном сайте и (или) в </w:t>
      </w:r>
      <w:r>
        <w:rPr>
          <w:rFonts w:cs="Times New Roman" w:ascii="Times New Roman" w:hAnsi="Times New Roman"/>
          <w:sz w:val="28"/>
          <w:szCs w:val="28"/>
        </w:rPr>
        <w:t>информационных систе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ведения экспозиции или экспозиций такого проекта, </w:t>
      </w:r>
      <w:r>
        <w:rPr>
          <w:rFonts w:cs="Times New Roman" w:ascii="Times New Roman" w:hAnsi="Times New Roman"/>
          <w:sz w:val="28"/>
          <w:szCs w:val="28"/>
        </w:rPr>
        <w:t xml:space="preserve">имеют право вносить организатору свои предложения и замечания, которые подлежат включению в протокол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бсуждений (далее – протоко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Не требуется предоставление указанных в части 12 статьи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</w:t>
        <w:br/>
        <w:t>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информационных системах). При этом для подтверждения сведений, указанных в части 12 статьи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, может использоваться единая система идентификации и аутентифик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Участники имеют право вносить предложения и замечания, касающиеся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и (или) в информационных системах, в которых размещен проект и информационные материалы к н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в адрес организат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записи в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участников общественных обсу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Обработка персональных данных участников общественных обсуждений осуществляется с учетом требовани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редложения и замечания, внесенные на общественных обсуждениях, подлежат регистрации в журн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участников общественных обсу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обязательному рассмотрению организа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Предложения и замечания, внесенные на общественных обсуждениях, </w:t>
        <w:br/>
        <w:t>не рассматриваются в случае выявления факта представления участником общественных обсуждений недостоверных сведений о его идентифик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тоговые документы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 по результатам проведения общественных обсуждений </w:t>
        <w:br/>
        <w:t xml:space="preserve">в течение 7 дней со дня окончания общественных обсуждений готовит протокол </w:t>
        <w:br/>
        <w:t xml:space="preserve">по форме согласно приложению № 6 к настоя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формления протоко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рганизат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роке, в течение которого принимались предложения и замечания участников общественных обсуждений, о территории, в пределах которой проводились общественные обсуж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прилаг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2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участников общественных обсуждений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общественные обсуждения назначаются решением Собрания депутатов Волошинского сельского поселения, то протокол подпис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– глава Волошинского сельского поселения, </w:t>
        <w:br/>
        <w:t xml:space="preserve">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обсуждения назначаются постановлением Администрации Волошинского сельского поселения, то протокол подписывает глава Администрации Воло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течение 7 дней со дня подписания протокола организатор осуществляет подготовку заключения по форме согласно приложению № 7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заключ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формления заклю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, на основании которого подготовлено заклю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ированные рекомендации организатор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если общественные обсуждения назначаются решением Собрания депутатов Волошинского сельского поселения, то заключение подписывает председатель Собрания депутатов – глава Волошинского сельского поселения, </w:t>
        <w:br/>
        <w:t>если общественные обсуждения назначаются постановлением Администрации Волошинского сельского поселения, то заключение подписывает глава Администрации Волош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уется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фициального опубликования муниципальных правовых актов, иной официальной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ается на официальном сайте и (или) в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общественные обсуждения назначены решением Собрания депутатов Волошинского сельского поселения, то </w:t>
      </w:r>
      <w:r>
        <w:rPr>
          <w:rFonts w:cs="Times New Roman" w:ascii="Times New Roman" w:hAnsi="Times New Roman"/>
          <w:sz w:val="28"/>
          <w:szCs w:val="28"/>
        </w:rPr>
        <w:t>протокол и заключение, а также поступившие предложения и материалы направляют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е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ш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Волошинского сельского поселения –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последующего хранения вышеуказанных документов согласно законодательству об архивном дел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и проведения общественных обсу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рок проведения общественных обсуждений по проектам правил благоустройства со дня опубликования оповещения о начале общественных обсуждений до дня опубликования заключения не может быть менее 1 месяца и более 3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общественных обсуждений по проектам решений о предоставлении разрешения на реконструкцию объекта капитального строительства со дня оповещения участников общественных обсуждений до дня опубликования заключения </w:t>
      </w:r>
      <w:r>
        <w:rPr>
          <w:rFonts w:cs="Times New Roman" w:ascii="Times New Roman" w:hAnsi="Times New Roman"/>
          <w:sz w:val="28"/>
          <w:szCs w:val="28"/>
        </w:rPr>
        <w:t>не может быть более 1 месяц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/>
      </w:pPr>
      <w:bookmarkStart w:id="6" w:name="P344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Волошинском </w:t>
        <w:br/>
        <w:t>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общественных обсуждени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, нижеподписавшиеся, предлагаем провести общественные обсуждения </w:t>
        <w:br/>
        <w:t>по вопросу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вопросы (вопрос), предлагаемые для вынесения на общественные обсуждения, направляемые на рассмотрение органу местного самоуправления или должностному лицу местного самоуправления Волошинского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985"/>
        <w:gridCol w:w="1984"/>
        <w:gridCol w:w="170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амилия, имя, отчество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д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в возрас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 лет – числ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месяц ро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и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рия и номер паспорта или заменя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 вне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датайство заверяю: ________________________________________________________________________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, адрес места жительства, серия и номер, дата выдачи паспорта или заменяющего его документа лица, являющегося руководителем инициативной группы)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правления ходатайства </w:t>
              <w:br/>
              <w:t>в Собрание депутатов Волошинского сельского поселения: (число/месяц/год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7" w:name="P191"/>
      <w:bookmarkStart w:id="8" w:name="P191"/>
      <w:bookmarkEnd w:id="8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Волошинском </w:t>
        <w:br/>
        <w:t>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общественных обсуждени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, нижеподписавшиеся, предлагаем провести общественные обсуждения </w:t>
        <w:br/>
        <w:t>по вопросу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вопросы (вопрос), предлагаемые для вынесения на общественные обсуждения, направляемые на рассмотрение органу местного самоуправления или должностному лицу местного самоуправления Волошинского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418"/>
        <w:gridCol w:w="1134"/>
        <w:gridCol w:w="1134"/>
        <w:gridCol w:w="1134"/>
        <w:gridCol w:w="1843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</w:t>
              <w:softHyphen/>
              <w:t>вание юридичес</w:t>
              <w:softHyphen/>
              <w:t>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</w:t>
              <w:softHyphen/>
              <w:t>ственный регистрацион</w:t>
              <w:softHyphen/>
              <w:t>ный номер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юридичес</w:t>
              <w:softHyphen/>
              <w:t>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</w:t>
              <w:softHyphen/>
              <w:t>дения и адрес юридичес-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амилия, имя, от</w:t>
              <w:softHyphen/>
              <w:t>чество (при наличии) предста</w:t>
              <w:softHyphen/>
              <w:t>вителя юриди</w:t>
              <w:softHyphen/>
              <w:t xml:space="preserve">ческого л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ерия и номер па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</w:t>
              <w:softHyphen/>
              <w:t xml:space="preserve">став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</w:t>
              <w:softHyphen/>
              <w:t>кого лиц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едения о предъявлении документов, подтверждающих правомочность пред</w:t>
              <w:softHyphen/>
              <w:t>ставителя юридичес</w:t>
              <w:softHyphen/>
              <w:t>кого лица (копия учреди</w:t>
              <w:softHyphen/>
              <w:t xml:space="preserve">тельных документов или </w:t>
              <w:br/>
              <w:t>доверен</w:t>
              <w:softHyphen/>
              <w:t>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 вне</w:t>
              <w:softHyphen/>
              <w:t>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  <w:bookmarkStart w:id="9" w:name="_GoBack"/>
            <w:bookmarkStart w:id="10" w:name="_GoBack"/>
            <w:bookmarkEnd w:id="1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датайство заверяю: ________________________________________________________________________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, адрес места жительства, серия и номер, дата выдачи паспорта или заменяющего его документа лица, являющегося руководителем инициативной группы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правления ходатайства </w:t>
              <w:br/>
              <w:t>в Собрание депутатов Волошинского сельского поселения: (число/месяц/год)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Волошинском </w:t>
        <w:br/>
        <w:t>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firstLine="709"/>
        <w:jc w:val="center"/>
        <w:rPr>
          <w:rFonts w:ascii="Times New Roman" w:hAnsi="Times New Roman" w:cs="Times New Roman"/>
          <w:sz w:val="28"/>
          <w:szCs w:val="24"/>
        </w:rPr>
      </w:pPr>
      <w:bookmarkStart w:id="11" w:name="P398"/>
      <w:bookmarkEnd w:id="11"/>
      <w:r>
        <w:rPr>
          <w:rFonts w:cs="Times New Roman" w:ascii="Times New Roman" w:hAnsi="Times New Roman"/>
          <w:sz w:val="28"/>
          <w:szCs w:val="24"/>
        </w:rPr>
        <w:t>Подписной лист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ы, нижеподписавшиеся, поддерживаем предложение инициативной группы граждан, проживающих на территории Волошинского сельского поселения, </w:t>
        <w:br/>
        <w:t>о вынесении на общественные обсуждения вопросов (вопроса):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вопросы (вопрос), предлагаемые для вынесения на общественные обсуждения, направляемые на рассмотрение органу местного самоуправления или должностному лицу местного самоуправления Волошинского сельского поселения)</w:t>
      </w:r>
    </w:p>
    <w:p>
      <w:pPr>
        <w:pStyle w:val="ConsPlus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39"/>
        <w:gridCol w:w="2438"/>
        <w:gridCol w:w="1361"/>
        <w:gridCol w:w="1984"/>
        <w:gridCol w:w="1020"/>
        <w:gridCol w:w="119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  <w:br/>
              <w:t>(в возрас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лет – число </w:t>
              <w:br/>
              <w:t>и месяц рожд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аспорта</w:t>
            </w:r>
          </w:p>
          <w:p>
            <w:pPr>
              <w:pStyle w:val="ConsPlusNormal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заменяющего его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</w:t>
            </w:r>
          </w:p>
          <w:p>
            <w:pPr>
              <w:pStyle w:val="ConsPlusNormal"/>
              <w:ind w:right="-6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right="-1" w:firstLine="709"/>
        <w:rPr/>
      </w:pPr>
      <w:r>
        <w:rPr>
          <w:rFonts w:cs="Times New Roman" w:ascii="Times New Roman" w:hAnsi="Times New Roman"/>
          <w:sz w:val="28"/>
          <w:szCs w:val="24"/>
        </w:rPr>
        <w:t>Подписной лист заверяю: ________________________________________________________________________</w:t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, адрес места жительства, серия и номер, дата выдачи паспорта или заменяющего его документа лица, являющегося руководителем инициативной группы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Волошинском </w:t>
        <w:br/>
        <w:t>сельском поселен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5387"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3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P105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ложением </w:t>
        <w:br/>
        <w:t xml:space="preserve">о порядке организации и проведения общественных обсуждений, утвержденным решением Собрания депутатов Волошинского сельского поселения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._______.201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___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 общественные обсуждения по проекту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проекта, подлежащего рассмотрению на общественных обсуждениях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 к проекту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организатора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адрес место нахождения организатора общественных обсуждений, телефо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должность представителя организатора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общественных обсуждений: с «__» ____ ____г. по «__» ____ ____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проекта:</w:t>
      </w:r>
    </w:p>
    <w:p>
      <w:pPr>
        <w:pStyle w:val="ConsPlusNonformat"/>
        <w:tabs>
          <w:tab w:val="clear" w:pos="708"/>
          <w:tab w:val="left" w:pos="102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02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/</w:t>
        <w:br/>
        <w:t>информационные системы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стенд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я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экспозиции: с «__» ____ ____ г. по «__»____ _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азмещения экспозиции: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сетителей экспозиции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(время): «___» ____ ____ г. с ___ час. по ___ час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организатора общественных обсуждений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разработчика проекта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предложений и замечаний: с «__» ____ ____ г. по «__» ____ ____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ConsPlusTitle"/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Волошинском </w:t>
        <w:br/>
        <w:t>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P244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 регистрации участников общественных обсу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2835"/>
        <w:gridCol w:w="2552"/>
        <w:gridCol w:w="1984"/>
      </w:tblGrid>
      <w:tr>
        <w:trPr>
          <w:trHeight w:val="10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Фамилия, имя, отчество </w:t>
              <w:br/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дрес места жительства 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ложения и замеч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ConsPlusTitle"/>
        <w:tabs>
          <w:tab w:val="clear" w:pos="708"/>
          <w:tab w:val="left" w:pos="5670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Волошинском </w:t>
        <w:br/>
        <w:t>сельском поселе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бщественных обсуждени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проекта, рассмотренного на общественных обсуждениях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    «___» ____ _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общественных обсуждений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, в пределах которой проводятся общественные обсуждения: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о проведении общественных обсужд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«____» ____ ____ г.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 опубликования ________________________________________________________________________,</w:t>
      </w:r>
    </w:p>
    <w:p>
      <w:pPr>
        <w:pStyle w:val="ConsPlusNonformat"/>
        <w:tabs>
          <w:tab w:val="clear" w:pos="708"/>
          <w:tab w:val="left" w:pos="102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/</w:t>
        <w:br/>
        <w:t>информационные системы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стенд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общественных обсуждений: с «__» ____ ___ г. по «__» ____ ___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я проект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экспозиции: с «__» ____ ____ г. по «__» ____ ____ г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размещения экспозиции: 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сетителей экспози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(время): «___» ____ ____ г. с ___ час. по ___ час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8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организатора общественных обсуждений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наименование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разработчика проекта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Ф.И.О., 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предложений и замеч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иема: с «___» ____ ____ г. по «___» ____ _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е предложения и замечания граждан, </w:t>
      </w:r>
      <w:r>
        <w:rPr>
          <w:rFonts w:cs="Times New Roman" w:ascii="Times New Roman" w:hAnsi="Times New Roman"/>
          <w:sz w:val="28"/>
          <w:szCs w:val="28"/>
        </w:rPr>
        <w:t>являющихся участниками общественных обсуждений и постоянно проживающих на территории, в пределах которой проводятся общественные обс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ившие предложения и замечания </w:t>
      </w:r>
      <w:r>
        <w:rPr>
          <w:rFonts w:cs="Times New Roman" w:ascii="Times New Roman" w:hAnsi="Times New Roman"/>
          <w:sz w:val="28"/>
          <w:szCs w:val="28"/>
        </w:rPr>
        <w:t>иных участников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ConsPlusNonforma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инявших участие в рассмотрении проекта участников общественных обсуждений.</w:t>
      </w:r>
    </w:p>
    <w:p>
      <w:pPr>
        <w:pStyle w:val="ConsPlusNonforma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участников общественных обсуждений по прое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(должностное лицо, уполномоченное 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 подписание протокола общественных 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суждений)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Ф.И.О.)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7</w:t>
      </w:r>
    </w:p>
    <w:p>
      <w:pPr>
        <w:pStyle w:val="ConsPlusTitle"/>
        <w:tabs>
          <w:tab w:val="clear" w:pos="708"/>
          <w:tab w:val="left" w:pos="5245" w:leader="none"/>
        </w:tabs>
        <w:ind w:left="5670"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организации </w:t>
        <w:br/>
        <w:t xml:space="preserve">и проведения общественных обсуждений в Волошинском </w:t>
        <w:br/>
        <w:t>сельском поселении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30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проекта, рассмотренного на общественных обсуждениях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реквизиты правового акта о назначении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общественных обсуждений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бщественных обсуждений  от «___» ______________ № 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стников общественных обсуждений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замечания граждан, </w:t>
      </w:r>
      <w:r>
        <w:rPr>
          <w:rFonts w:cs="Times New Roman" w:ascii="Times New Roman" w:hAnsi="Times New Roman"/>
          <w:sz w:val="28"/>
          <w:szCs w:val="28"/>
        </w:rPr>
        <w:t>являющихся участниками общественных обсуждений и постоянно проживающих на территории, в пределах которой проводятся общественные обс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замечания </w:t>
      </w:r>
      <w:r>
        <w:rPr>
          <w:rFonts w:cs="Times New Roman" w:ascii="Times New Roman" w:hAnsi="Times New Roman"/>
          <w:sz w:val="28"/>
          <w:szCs w:val="28"/>
        </w:rPr>
        <w:t>иных участников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организатора общественных обсуждени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(должностное лицо, уполномоченное 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 подписание протокола общественных 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суждений)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CE9E6DB4A1045B959B815CC8720D4ECC3F277F66B2A45E52BD95B8A9BAF118E6BD9359FJ5T4N" TargetMode="External"/><Relationship Id="rId3" Type="http://schemas.openxmlformats.org/officeDocument/2006/relationships/hyperlink" Target="consultantplus://offline/ref=75BCE9E6DB4A1045B959B815CC8720D4ECC3F170F76D2A45E52BD95B8A9BAF118E6BD9309755J3T5N" TargetMode="External"/><Relationship Id="rId4" Type="http://schemas.openxmlformats.org/officeDocument/2006/relationships/hyperlink" Target="consultantplus://offline/ref=75BCE9E6DB4A1045B959A618DAEB77DBE8C0A87CF46D2817BE7BDF0CD5CBA944CEJ2TBN" TargetMode="External"/><Relationship Id="rId5" Type="http://schemas.openxmlformats.org/officeDocument/2006/relationships/hyperlink" Target="consultantplus://offline/ref=3415BAB041287628323B1A29F493DB81E82F23033C2A8980238734E7DA15E03C2C2F87EFDDD4tCcAJ" TargetMode="External"/><Relationship Id="rId6" Type="http://schemas.openxmlformats.org/officeDocument/2006/relationships/hyperlink" Target="consultantplus://offline/ref=1C71F321A0C6EDD75E103BD20D44A02E0BF91EC0C6AA69CB790A4C0D4324516D89C47645B5F516D4595C76TAWEO" TargetMode="External"/><Relationship Id="rId7" Type="http://schemas.openxmlformats.org/officeDocument/2006/relationships/hyperlink" Target="consultantplus://offline/ref=1C71F321A0C6EDD75E103BD20D44A02E0BF91EC0C6AA69CB790A4C0D4324516D89C47645B5F516D4595C77TAWCO" TargetMode="External"/><Relationship Id="rId8" Type="http://schemas.openxmlformats.org/officeDocument/2006/relationships/hyperlink" Target="consultantplus://offline/ref=75BCE9E6DB4A1045B959A618DAEB77DBE8C0A87CF46D2817BE7BDF0CD5CBA944CEJ2TBN" TargetMode="External"/><Relationship Id="rId9" Type="http://schemas.openxmlformats.org/officeDocument/2006/relationships/hyperlink" Target="consultantplus://offline/ref=75BCE9E6DB4A1045B959A618DAEB77DBE8C0A87CF46D2817BE7BDF0CD5CBA944CEJ2TBN" TargetMode="External"/><Relationship Id="rId10" Type="http://schemas.openxmlformats.org/officeDocument/2006/relationships/hyperlink" Target="consultantplus://offline/ref=8058765B420FD7F5246F1CF79E2358C8BA7557C3DA370482C711B9D70188699B11B7631AA7B8L12CM" TargetMode="External"/><Relationship Id="rId11" Type="http://schemas.openxmlformats.org/officeDocument/2006/relationships/hyperlink" Target="consultantplus://offline/ref=75BCE9E6DB4A1045B959B815CC8720D4ECC9F775F16F2A45E52BD95B8AJ9TBN" TargetMode="External"/><Relationship Id="rId12" Type="http://schemas.openxmlformats.org/officeDocument/2006/relationships/hyperlink" Target="consultantplus://offline/ref=75BCE9E6DB4A1045B959A618DAEB77DBE8C0A87CF46D2817BE7BDF0CD5CBA944CEJ2TBN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8:00Z</dcterms:created>
  <dc:creator>Бирюкова Валерия Геннадьевна</dc:creator>
  <dc:description/>
  <cp:keywords/>
  <dc:language>en-US</dc:language>
  <cp:lastModifiedBy>Пользователь</cp:lastModifiedBy>
  <cp:lastPrinted>2018-07-06T10:56:00Z</cp:lastPrinted>
  <dcterms:modified xsi:type="dcterms:W3CDTF">2018-10-26T10:33:00Z</dcterms:modified>
  <cp:revision>6</cp:revision>
  <dc:subject/>
  <dc:title/>
</cp:coreProperties>
</file>