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17 года № 71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9 и 2020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10 августа 2018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Волошинского сельского поселения от 28.12.2017  № 71 «О бюджете Волошинского сельского поселения Миллеровского района на 2018 год и на плановый период 2019 и 2020 годов» следующие изменения: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1.  В подпункте 1.1. пункта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 абзаце перв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4 749,7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4 781,9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в абзаце втор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 080,7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 112,9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2. Приложение 1 «Объем поступлений доходов бюджета Волошинского сельского поселения Миллеровского района на 2018 год и на плановый период 2019 и 2020 годов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3.  Приложение  2  «Источники финансирования дефицита бюджета Волошинского сельского поселения Миллеровского района на 2018 год и на плановый период  2019 и 2020 годов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4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5. Приложение 7 «Ведомственная структура расходов бюджета Волошинского сельского поселения Миллеровского района на 2018 год и на плановый период 2019 и 2020 годов» изложить в редакции согласно приложению 4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приложению 5 к настоящему реш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10» августа 2018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1:00Z</dcterms:created>
  <dc:creator>Чапиковский</dc:creator>
  <dc:description/>
  <dc:language>en-US</dc:language>
  <cp:lastModifiedBy>Пользователь</cp:lastModifiedBy>
  <cp:lastPrinted>2018-02-21T11:10:00Z</cp:lastPrinted>
  <dcterms:modified xsi:type="dcterms:W3CDTF">2018-08-13T10:01:00Z</dcterms:modified>
  <cp:revision>2</cp:revision>
  <dc:subject/>
  <dc:title>Проект внесен</dc:title>
</cp:coreProperties>
</file>