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Вол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1.2014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29 ноября 2016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1 части второй Налогового Кодекса Российской Федерации (в ред. Федерального закона от 29.12.2015 № 396-ФЗ),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брания депутатов Волошинского сельского поселения от 24.11.2014 № 96 «О земельном налог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1 пункта 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бзац «б»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б) 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. Документы, подтверждающие право на уменьшение налоговой базы в соответствии со статьей 391 части второй Налогового кодекса Российской Федерации, представляются налогоплательщиками в налоговый орган по своему вы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(председатель Шубин В.А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9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о зем. налоге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23:00Z</dcterms:created>
  <dc:creator>User</dc:creator>
  <dc:description/>
  <cp:keywords/>
  <dc:language>en-US</dc:language>
  <cp:lastModifiedBy>Admin</cp:lastModifiedBy>
  <cp:lastPrinted>2016-11-29T08:22:00Z</cp:lastPrinted>
  <dcterms:modified xsi:type="dcterms:W3CDTF">2016-11-29T05:23:00Z</dcterms:modified>
  <cp:revision>2</cp:revision>
  <dc:subject/>
  <dc:title/>
</cp:coreProperties>
</file>