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Волошинского сельского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24.11.2014 года № 96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25 сентября 2015 года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соответствии с 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ИЛО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Внести в решение Собрания депутатов Волошинского сельского поселения от 24.11.2014 года № 96 «О земельном налоге» следующие изменения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1. В пункте 4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zxx" w:bidi="zxx"/>
        </w:rPr>
        <w:t>1) подпункт 1 дополнить следующим абзацем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з) граждан Российской Федерации, имеющих в составе семьи ребенка- инвалида.»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Администрации Волошинского сельского поселения опубликовать настоящее решение в официальном выпуске органов местного самоуправления Миллеровского района «Вести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Волошинского сельского поселения                               А.И. Бондаренко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zxx" w:bidi="zxx"/>
        </w:rPr>
        <w:t xml:space="preserve">слобода Волошино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«25» сентября 2015 года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zxx" w:bidi="zxx"/>
        </w:rPr>
        <w:t xml:space="preserve">№ </w:t>
      </w:r>
      <w:r>
        <w:rPr>
          <w:sz w:val="24"/>
          <w:szCs w:val="24"/>
          <w:lang w:eastAsia="zxx" w:bidi="zxx"/>
        </w:rPr>
        <w:t>129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3:00Z</dcterms:created>
  <dc:creator>User</dc:creator>
  <dc:description/>
  <cp:keywords/>
  <dc:language>en-US</dc:language>
  <cp:lastModifiedBy>Волошино</cp:lastModifiedBy>
  <cp:lastPrinted>2015-09-18T12:29:00Z</cp:lastPrinted>
  <dcterms:modified xsi:type="dcterms:W3CDTF">2015-09-29T06:23:00Z</dcterms:modified>
  <cp:revision>2</cp:revision>
  <dc:subject/>
  <dc:title>РОССИЙСКАЯ ФЕДЕРАЦИЯ</dc:title>
</cp:coreProperties>
</file>