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Heading4"/>
        <w:ind w:firstLine="567"/>
        <w:rPr>
          <w:spacing w:val="50"/>
          <w:szCs w:val="28"/>
        </w:rPr>
      </w:pPr>
      <w:r>
        <w:rPr>
          <w:spacing w:val="50"/>
          <w:szCs w:val="28"/>
        </w:rPr>
        <w:t>РЕШЕНИЕ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Волош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9.01.2010 № 54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 принятии «Положения «О государстве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нсии за выслугу лет лицам, замещавши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должности и должност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й службы Волош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о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м депутатов                                                  26 сентября 2012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изменениями, внесенными в акты федерального и областного законодательства, Собрание депутатов Волошин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в решение Собрания депутатов Волошинского сельского поселения от 29.01.2010 №54 «О принятии Положения о государственной пенсии за выслугу лет лицам, замещавшим муниципальные должности и должности муниципальной службы Волошинского сельского поселения»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ункт 2 статьи 5 изложить в следующей редакции</w:t>
      </w:r>
    </w:p>
    <w:p>
      <w:pPr>
        <w:pStyle w:val="Normal"/>
        <w:ind w:left="360" w:hanging="15"/>
        <w:jc w:val="both"/>
        <w:rPr/>
      </w:pPr>
      <w:r>
        <w:rPr>
          <w:sz w:val="28"/>
          <w:szCs w:val="28"/>
        </w:rPr>
        <w:t>«2. В состав денежного содержания, учитываемого для определения размера  государственной пенсии за выслугу лет, включаются следующие выпл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>должностной оклад лица, замещающего муниципальную должность, (муниципального служащего) в соответствии с замещаемой им муниципальной должностью (должностью муниципальной служб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квалификационная надбавка к должностному окла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особые условия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выслугу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мии за выполнение особо важных и сложных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center" w:pos="3717" w:leader="none"/>
          <w:tab w:val="right" w:pos="8395" w:leader="none"/>
        </w:tabs>
        <w:ind w:left="72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center" w:pos="3717" w:leader="none"/>
          <w:tab w:val="right" w:pos="8395" w:leader="none"/>
        </w:tabs>
        <w:ind w:left="72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  решение подлежит официальному  обнародова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 за 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о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О.В. Гарку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обода Волош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6» сентябр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13:00Z</dcterms:created>
  <dc:creator>user</dc:creator>
  <dc:description/>
  <dc:language>en-US</dc:language>
  <cp:lastModifiedBy>Пользователь</cp:lastModifiedBy>
  <cp:lastPrinted>2012-04-17T15:11:00Z</cp:lastPrinted>
  <dcterms:modified xsi:type="dcterms:W3CDTF">2019-04-03T08:13:00Z</dcterms:modified>
  <cp:revision>2</cp:revision>
  <dc:subject/>
  <dc:title>ПРОЕКТ</dc:title>
</cp:coreProperties>
</file>