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17.08.2020 № 182 «Об утверждении Положения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Волошинском сельском поселении»        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бранием депутатов                                                       «28» апреля 2</w:t>
      </w:r>
      <w:r>
        <w:rPr>
          <w:bCs/>
          <w:sz w:val="28"/>
          <w:szCs w:val="28"/>
        </w:rPr>
        <w:t>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Волоши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Волошинского сельского поселения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Волошинского сельского поселения от 17.08.2020  года № 182 «Об утверждении Положения о бюджетном процессе в Волошинском сельском поселении»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статью 33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«Статья 3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дная бюджетная роспись бюджета</w:t>
      </w:r>
      <w:r>
        <w:rPr>
          <w:b/>
          <w:sz w:val="28"/>
          <w:szCs w:val="28"/>
        </w:rPr>
        <w:t xml:space="preserve"> Волошинского сельского поселения Миллеровского района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Исполнение бюджета Волошинского сельского поселения Миллеровского района организуется  на основе сводной бюджетной росписи и кассового пла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Волош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Волош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Собрания депутатов Волошинского сельского поселения о внесении изменений в решение о бюджете Волошинского сельского поселения Миллеровского района на очередной финансовый год и плановый период Глава Администрации Волошин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ходе исполнения бюджета Волошинского сельского поселения Миллеровского района показатели сводной бюджетной росписи могут быть изменены в соответствии с решениями главы Администрации Волошинского сельского поселения без внесения изменений в решение Собрания депутатов Волошинского сельского поселения о бюджете Волошинского сельского поселения  Миллеровского района на очередной финансовый год и плановый период в случа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Волошинского сельского поселения без внесения изменений в решение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, могут быть установлены решением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оответствии с пунктами 1-2 части 2 статьи 35.1 настоящего Решения может осуществляться путем внесения изменений в сводную бюджетную роспись без внесения изменений в решение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 на основании решений Администрации Волошинского сельского поселения с превышением общего объема расходов, утвержденных решением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.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3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5.1.</w:t>
      </w:r>
      <w:r>
        <w:rPr>
          <w:b/>
          <w:sz w:val="28"/>
          <w:szCs w:val="28"/>
        </w:rPr>
        <w:t xml:space="preserve"> Особенности использования остатков средств бюджета Волошинского сельского поселения Миллер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Волошин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Волошин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Волошинского Миллеровского района в отчетном финансовом году, и суммой увеличения бюджетных ассигнований, предусмотренных абзацами вторым 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Волошинского сельского поселения – в объеме, не превышающем остатка неиспользованных бюджетных ассигнований резервного фонда Администрации Волошин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Волошин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Волошинского сельского поселения в соответствии с решением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Волошин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.».</w:t>
      </w:r>
    </w:p>
    <w:p>
      <w:pPr>
        <w:pStyle w:val="Style18"/>
        <w:autoSpaceDE w:val="false"/>
        <w:ind w:left="0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на официальном сайте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sh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Доброхимов В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84"/>
      </w:tblGrid>
      <w:tr>
        <w:trPr>
          <w:trHeight w:val="863" w:hRule="atLeast"/>
        </w:trPr>
        <w:tc>
          <w:tcPr>
            <w:tcW w:w="5602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глава Волошинского сельского поселения</w:t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Ю.А.Черныш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trHeight w:val="967" w:hRule="atLeast"/>
        </w:trPr>
        <w:tc>
          <w:tcPr>
            <w:tcW w:w="56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олоши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8» апреля 2022 год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8:00Z</dcterms:created>
  <dc:creator>Rita</dc:creator>
  <dc:description/>
  <dc:language>en-US</dc:language>
  <cp:lastModifiedBy>Финансист</cp:lastModifiedBy>
  <cp:lastPrinted>2022-04-28T11:07:00Z</cp:lastPrinted>
  <dcterms:modified xsi:type="dcterms:W3CDTF">2022-04-28T08:08:00Z</dcterms:modified>
  <cp:revision>2</cp:revision>
  <dc:subject/>
  <dc:title/>
</cp:coreProperties>
</file>