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2"/>
        <w:tabs>
          <w:tab w:val="clear" w:pos="708"/>
          <w:tab w:val="left" w:pos="7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02.2019 № 108 «О принятии Положения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лицам, замещающим должност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органов местн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лошинское сельское поселение» премий за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особо важных и сложных заданий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28 апреля 202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постановления Правительства Ростовской области от 10.11.2011    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ассмотрев протест Миллеровской межрайонной прокуратуры от 28.03.2022 № 7-20-2022/484-22,  Собрание депутатов Волош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.В решение Собрания депутатов Волошинского сельского поселения от 28.02.2019 № 108 «О принятии Положения о порядке выплаты лицам, замещающим должности муниципальной службы органов местного самоуправления муниципального образования «Волошинское сельское поселение» премий за выполнение особо важных и сложных заданий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1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статьи 2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Оценка эффективности работы главы Администрации Волошинского сельского поселения, назначенного по контракту и принятие решения об установлении ему конкретного коэффициента осуществляется распоряжением Председателя Собрания депутатов – главой Волошин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ункт 9 статьи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ешение о выплате ежеквартальной премии Главе Администрации Волошинского сельского поселения, назначенного по контракту, оформляется распоряжением Председателем Собрания депутатов – главой Волошинского сельского поселения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бзац третий пункта 1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Решение о выплате единовременной премии принимается Главой Администрации Волошинского сельского поселения, председателем Собрания депутатов – главой Волошинского сельского поселения на основании соответствующего представления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бзац шестой пункта 1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Конкретные размеры премий определяются главой Администрации Волошинского сельского поселения в отношении аппарата Администрации Волошинского сельского поселения, а в отношении главы Администрации Волошинского сельского поселения, назначенного по контракту – председателем Собрания депутатов – главой Волошин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Абзац второй пункта 2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ешение о выплате такой премии принимает глава Администрации Волошинского сельского поселения на основании соответствующего представления. Решение о выплате единовременной премии главе Администрации Волошинского сельского поселения, назначенного по контракту, принимается распоряжением председателя Собрания депутатов – главой Волошин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Ю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FF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6:00Z</dcterms:created>
  <dc:creator>User</dc:creator>
  <dc:description/>
  <cp:keywords/>
  <dc:language>en-US</dc:language>
  <cp:lastModifiedBy>Пользователь</cp:lastModifiedBy>
  <cp:lastPrinted>2022-04-22T15:52:00Z</cp:lastPrinted>
  <dcterms:modified xsi:type="dcterms:W3CDTF">2022-04-27T06:46:00Z</dcterms:modified>
  <cp:revision>4</cp:revision>
  <dc:subject/>
  <dc:title> </dc:title>
</cp:coreProperties>
</file>