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ОШ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народовании и опубликова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х правовых актов орга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самоуправления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«Волошин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                                                  31 мая 2017 года                 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6 статьи 52 Федерального закона от 06.10.2003 № 131-ФЗ «Об общих принципах организации местного самоуправления в Российской Федерации»,  в целях гарантированности доступности гражданам информации, затрагивающей их права, свободы и обязанности, руководствуясь статьей 51 Устава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адрес сайта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volosh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» в качестве адреса официального сайта Администрации Волошинского сельского поселения в информационно – телекоммуникационной сети «Интернет» для размещения нормативных правовых актов, а также иных правовых актов, документов, сведений, информации, подлежащей официальному опубликованию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фициальным источником опубликования муниципальных правовых актов органов местного самоуправления Волошинского сельского поселения – официальный сайт Администрации Волошинского сельского поселения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volosh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» или периодическое печатное издание – официальный выпуск органов местного самоуправления Волошинского сельского поселения «Вести власти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фициальный выпуск органов местного самоуправления Волошинского сельского поселения «Вести власти» является единственным официальным периодическим печатным изданием, определенным в качестве источника официального опубликования муниципальных правовых актов Волошин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ициальный сайт Администрации Волошинского сельского поселения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volosh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» является сетевым новостным порталом, функционирование которого обеспечивает Администрация Волошинского сельского поселения, определенным в качестве источника официального опубликования муниципальных правовых актов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Порядке обнародования и опубликования нормативных правовых актов органов местного самоуправления муниципального образования «Волошинское сельское поселение» согласно приложению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брания депутатов Волош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9.10.2013г. № 56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бнародования и опубликования нормативных правовых актов органов местного самоуправления муниципального образования «Волошинское сельское поселение»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Волошинского сельского поселения от 26.08.2016 №177 «Об определении источника официального опубликования муниципальных правовых актов органов местного самоуправления Волошинского сельского поселения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бнародования в местах размещения информации и размещения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loshinskoe.ru/</w:t>
        </w:r>
      </w:hyperlink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решения возложить на председателя комиссии по бюджету, экономической реформе и налогам (председатель Шубин В.А.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                                         В.А. Доброх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315" w:hRule="atLeast"/>
        </w:trPr>
        <w:tc>
          <w:tcPr>
            <w:tcW w:w="970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970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970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лошинского сельского поселен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31 мая 2017 года № 40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народования и опубликования нормативных правовых актов орган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ш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инят в соответствии со ст.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опубликования (обнародования) муниципальных правовых актов устанавливается Уставом муниципального образования «Волошинское  сельское поселение», который обеспечивает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ативные правовые акты органов местного самоуправления муниципального образования «Волошинское сельское поселение», затрагивающие права, свободы и обязанности человека и гражданина, вступают в силу после их официального обнародования, за исключением нормативных правовых актов о налогах и сборах и информации о местном бюджете и отчете об исполнении бюджета поселения, которые вступают в силу в соответствии с Налоговым и Бюджетными кодекс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рмативными правовыми актами органов местного самоуправления муниципального образования «Волошинское сельское поселение» (далее – поселение) являются правовые акты, принятые Собранием депутатов Волошинского сельского поселения (далее – Собрание депутатов поселения), Администрацией Волошинского сельского поселения (далее – Администрацией поселения), в виде решения, постановления, содержащие правовые нормы, обязательные для неопределенного круга лиц, рассчитанные на неоднократное применение,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Не подлежат официальному обнародованию нормативные правовые акты органов местного самоуправления поселения, содержащие сведения, составляющие государственную тайну, или сведения, отнесенные в соответствии с действующим законодательством к категории информации секретного или конфиденциального характера и служебного пользования, а также правовые акты, являющиеся документами индивидуального правового регулирования, непосредственно затрагивающие права, свободы и обязанности отдельного лица или круга лиц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нятия, используемые в настоящем Порядке</w:t>
      </w:r>
    </w:p>
    <w:p>
      <w:pPr>
        <w:pStyle w:val="Normal"/>
        <w:autoSpaceDE w:val="false"/>
        <w:spacing w:lineRule="auto" w:line="240" w:before="0" w:after="0"/>
        <w:ind w:left="3975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фициальное издание органов местного самоуправления (далее - официальное издание) – это печатное средство массовой информации (понимается газета, бюллетень, иное издание), в котором в соответствии с решением органов местного самоуправления производится публикация принятых ими нормативных правовых актов и иной официальной информ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фициальный сайт органов местного самоуправления (далее - официальный сайт) – это совокупность информационных ресурсов, размещенных в соответствии с решением органов местного самоуправления в информационно-телекоммуникационной сети Интернет по адресу: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http://voloshinskoe.ru/</w:t>
        </w:r>
      </w:hyperlink>
      <w:r>
        <w:rPr>
          <w:sz w:val="28"/>
          <w:szCs w:val="28"/>
        </w:rPr>
        <w:t xml:space="preserve"> 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3. Обнародовать – объявить для всеобщего сведения любым доступным способо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4. Опубликовать – объявить, предать гласности в печатном орган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 – акты, содержащие правовые нормы, рассчитанные на неограниченный круг субъектов и многократное или постоянное применени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Способы ознакомления граждан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с нормативными правовыми актами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способами ознакомления граждан с нормативными правовыми актами органов местного самоуправления являются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размещение нормативных правовых актов на информационных стендах муниципального образования «Волошинское сельское поселение»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) в Администрации Волошинского сельского поселе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библиотеках сл. Волошино, сл. Нижненагольная, сл. Нижнекамыши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 в информационно-телекоммуникационной сети Интернет</w:t>
      </w:r>
      <w:r>
        <w:rPr>
          <w:sz w:val="28"/>
          <w:szCs w:val="28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loshinsko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в средствах массовой информации – в официальном выпуске органов местного самоуправления Волошинского сельского поселения «Вести Власти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</w:rPr>
        <w:t>Порядок официального обнарод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</w:rPr>
        <w:t>нормативных правовых актов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Способом официального обнародования нормативных правовых актов Собрания депутатов поселения и Администрации поселения является размещение их полного текста на информационных стендах муниципального образования «Волошинское сельское поселение» в местах, определенных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2. Обнародование муниципальных правовых актов Собрания депутатов поселения и Администрации поселения производится в течение 30 дней со дня принятия (издания) муниципального правового акта, если иное не предусмотрено федеральным и областным законодательством, решениями Собрания депутатов Волошинского сельского поселения, правовыми актами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3. Период времени, в течение которого текст муниципального правового акта  содержится на информационных стендах, не должен составлять менее 14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Оригинал муниципального правового акта хранится в Администрации Волошинского сельского поселения, копия передается в библиотеки сл. Волошино, сл. Нижненагольная, сл. Нижнекамышинка, которые обеспечивают гражданам возможность ознаком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муниципальным правовым актом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яду с размещением на информационных стендах, содержание муниципального правового акта может доводиться до сведения населения путем проведения собраний, конференций граждан, а также путем распространения копий данного муниципального правового акта среди жителей  муниципального образования «Волошин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результатам официального обнародования муниципальных правовых актов составляется заключение, в котором указываются формы и сроки обнародования. Заключение об официальном обнародовании муниципального правового акта подписывает глава Администрации Волош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6.  В заключении обнародования муниципальных правовых актов и иной официальной информации муниципального образования «Волошинское сельское поселение»  указы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дата вынесения правовых актов и иной официальной информации, наименование, принявший орган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форма и способ обнародования муниципальных правовых актов и иной официальной информации муниципального образования «Волошин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 место размещения информации, количество изд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непосредственного дост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м  правовым  актам</w:t>
      </w:r>
    </w:p>
    <w:p>
      <w:pPr>
        <w:pStyle w:val="Style16"/>
        <w:spacing w:lineRule="atLeast" w:line="336" w:before="0" w:after="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1. Ознакомление граждан с нормативными  правовыми  актами производится путем прочтения документа либо путем подачи заявления о предоставлении копии документа непосредственно самим гражданином. Граждане так же вправе делать выписки из оригиналов нормативных  документов, регулирующих основные вопросы жизни муниципального образования «Волошинское сельское поселение», а так же затрагивающих права и  свободы  человека и гражданина или их собственные интере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2. Ознакомление с обнародованными (опубликованными) нормативными правовыми актами производится по просьбе гражданина и без заполнения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знакомление с нормативными  правовыми  актами, принятыми в текущем году производится в Администрации Волош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устном обращении гражданин или его доверенное лицо предъявляет документ, удостоверяющий личность (паспорт, временное удостоверение личности гражданина РФ, военный билет). Сведения об устном обращении гражданина вносится в журнал учета ознакомления граждан с нормативными  правовыми  актами с обязательным указанием следующих дан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дата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.И. О. обратившегося граждан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спортные данные и данные о регистрации по месту ж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мотив обра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ведения о документе, необходимом для ознакомления (номер, дата, наименова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метка об ознакомлении, подпись граждан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3. Ознакомление  граждан с нормативными  правовыми  актами производится в следующие с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епосредственном обращении гражданина, как правило, в день обращения, в отдельных случаях, требующих определенного времени для полготовки соответствующих документов, ознакомление может произведено на следующий день после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одаче заявления гражданином – в течение 2-х дней со дня подачи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4. Не может быть предметом публичного ознакомления нормативный правовой акт, являющийся документом индивидуального правового регулирования, непосредственно затрагивающим права, свободу и обязанности определенного лица и круга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снованиями отказа в предоставл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рмативный   правовой   акт содержит сведения, составляющие государственную тай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рядок отнесения нормативных   правовых   актов к государственной тайне (или признания сведений секретными) регулируется законодательством РФ о государственной тай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нормативный   правовой   акт содержит сведения,  составляющие служебную тайну органов власти, собственную служебную тайну органов  местного самоуправления  муниципального образования «Волошинское 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бжалование отказа в предоставл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    правовых   а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1. В случае не предоставления  нормативных    правовых   актов в отсутствие мотивированного решения об отказе; при неудовлетворительности мотивировки отказа; при отказе от представления нормативного    правового    акта по основаниям, не предусмотренным настоящим Положением; при затягивании сроков представления  нормативных    правовых   актов граждане имеют право обжаловать действия и решения органов  местного самоуправления путем подачи заявления об обжаловании (апелляции) главе Администрации Волошинского 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2. Глава Администрации Волошинского сельского поселения дает мотивированный ответ на заявление об обжаловании (апелляции), в котором должен либо подтвердить обоснованность отказа, либо признать отказ необоснован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3. В случае признания отказа необоснованным,  глава  Администрации Волошинского сельского поселения обязывает должностное лицо предоставить копию запрашиваемого нормативного правового акта заявителю и налагает дисциплинарное взыскание на должностное лицо, отказавшее заяв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4. Гражданин также вправе в установленном процессуальным законодательством порядке оспорить в суде решение, действие, бездействие органа или должностного  лиц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 Ответственность за нарушение процедур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нормативных правовых а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8.1.  Должностные лица и другие работники органов местного самоуправления, муниципальных учреждений и предприятий несут ответственность за соблюдением правил защиты вверенных им нормативных    правовых   актов ограниченного досту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8.2.   Неправомерный отказ органов и должностных лиц местного самоуправления в предоставлении гражданину имеющихся в их распоряжении нормативных    правовых   актов, непосредственно затрагивающих права и свободу  гражданина, либо предоставление гражданину неполной или заведомо ложной информации о содержании нормативных    правовых   актов, если эти деяния причинили вред правам и законным интересам граждан, а также невыполнение или ненадлежащее выполнение лицами, ответственными за организацию и осуществление непосредственного предоставления информации о содержании нормативных    правовых   актов, своих обязанностей,  влечет наложение дисциплинарной, административной или уголовной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shinskoe.ru/" TargetMode="External"/><Relationship Id="rId3" Type="http://schemas.openxmlformats.org/officeDocument/2006/relationships/hyperlink" Target="http://voloshinskoe.ru/" TargetMode="External"/><Relationship Id="rId4" Type="http://schemas.openxmlformats.org/officeDocument/2006/relationships/hyperlink" Target="http://voloshinskoe.ru/" TargetMode="External"/><Relationship Id="rId5" Type="http://schemas.openxmlformats.org/officeDocument/2006/relationships/hyperlink" Target="http://voloshinskoe.ru/" TargetMode="External"/><Relationship Id="rId6" Type="http://schemas.openxmlformats.org/officeDocument/2006/relationships/hyperlink" Target="http://voloshinskoe.ru/" TargetMode="External"/><Relationship Id="rId7" Type="http://schemas.openxmlformats.org/officeDocument/2006/relationships/hyperlink" Target="http://voloshinsko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3:00Z</dcterms:created>
  <dc:creator>urist</dc:creator>
  <dc:description/>
  <cp:keywords/>
  <dc:language>en-US</dc:language>
  <cp:lastModifiedBy>User</cp:lastModifiedBy>
  <cp:lastPrinted>2015-12-25T09:30:00Z</cp:lastPrinted>
  <dcterms:modified xsi:type="dcterms:W3CDTF">2017-05-31T08:19:00Z</dcterms:modified>
  <cp:revision>4</cp:revision>
  <dc:subject/>
  <dc:title>МУНИЦИПАЛЬНОЕ КАЗЕННОЕ УЧРЕЖДЕНИЕ</dc:title>
</cp:coreProperties>
</file>