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све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расходах, об имуществе и обязательств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, представляемых лицам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ского сельского поселе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и предоставления этих све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    31 мая 2017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Собрание депутатов Волош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олош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Волош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оброхим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31 мая 2017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я 2017 года № 3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олош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Волоши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Волош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Администрации Волошин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6:00Z</dcterms:created>
  <dc:creator>Register-6</dc:creator>
  <dc:description/>
  <cp:keywords/>
  <dc:language>en-US</dc:language>
  <cp:lastModifiedBy>User</cp:lastModifiedBy>
  <cp:lastPrinted>2017-05-18T09:26:00Z</cp:lastPrinted>
  <dcterms:modified xsi:type="dcterms:W3CDTF">2017-05-31T06:09:00Z</dcterms:modified>
  <cp:revision>3</cp:revision>
  <dc:subject/>
  <dc:title/>
</cp:coreProperties>
</file>