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righ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br/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ШИНСКОГО СЕЛЬСКОГО ПОСЕЛЕНИ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от 24.02.2016  №144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назначения и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собраний, конференций граждан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обраний делегатов) в муниципальном образовании  </w:t>
      </w:r>
    </w:p>
    <w:p>
      <w:pPr>
        <w:pStyle w:val="Normal"/>
        <w:ind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олошинское сельское поселение»»</w:t>
      </w:r>
    </w:p>
    <w:p>
      <w:pPr>
        <w:pStyle w:val="Normal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</w:t>
        <w:tab/>
        <w:tab/>
        <w:tab/>
        <w:t xml:space="preserve">                                   20 января 2017 года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Волошинское сельское поселение», Собрание депутатов Волошинского сельского поселения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брания депутатов Волошинского сельского поселения от 24.02.2016 № 144 ««Об утверждении порядка назначения и проведения собраний, конференций граждан (собраний делегатов) в муниципальном образовании «Волошинское сельское поселение»»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567"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 главы 1 слова «Главы Волошинского сельского поселения» заменить словами «председателя Собрания депутатов – главы Волоши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татьи 10 главы 3 слова «Глава Волошинского сельского поселения» заменить словами «глава Администрации Волошинского сельского поселе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ы 5 изложить в следующей редакции: «Глава 5. Порядок назначения и проведения собрания (конференции) граждан по инициативе председателя Собрания депутатов – главы Волошинского сельского поселения, Собрания депутатов Волоши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0 главы 5 слова ««Главы Волошинского сельского поселения» заменить словами «председателя Собрания депутатов – главы Волоши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2 главы 5 слова «Главы Волошинского сельского поселения» заменить словами «председателя Собрания депутатов – главы Волошинского сельского посел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47 слова «Главы Волошинского сельского поселения» заменить словами «председателя Собрания депутатов – главы Волошинского сельского поселения»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размещения на официальном сайте Администрации Волошинского сельского поселе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коммунальным вопросам, благоустройству, здравоохранению, образованию, социальной политике и охране общественного 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едседатель – Усачев А.Н.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глав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лошинского сельского поселения                                    В.А. Доброхимов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бода Волошин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0» января 2017 год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9                              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A933564050EA00E6821C16A57C851F4CCC3CC7DC268E69986F36M8y2L" TargetMode="External"/><Relationship Id="rId3" Type="http://schemas.openxmlformats.org/officeDocument/2006/relationships/hyperlink" Target="consultantplus://offline/ref=41A933564050EA00E6821C16A57C851F4FC23DC0D472D96BC93A3887ADA5936088812C95867CDFA3M0yBL" TargetMode="External"/><Relationship Id="rId4" Type="http://schemas.openxmlformats.org/officeDocument/2006/relationships/hyperlink" Target="consultantplus://offline/ref=41A933564050EA00E6821C15B710DA1A48CF65CFD277D235946563DAFAAC9937CFCE75D7C271DDA70F4538M5y8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36:00Z</dcterms:created>
  <dc:creator>User</dc:creator>
  <dc:description/>
  <cp:keywords/>
  <dc:language>en-US</dc:language>
  <cp:lastModifiedBy>User</cp:lastModifiedBy>
  <cp:lastPrinted>2016-12-14T09:40:00Z</cp:lastPrinted>
  <dcterms:modified xsi:type="dcterms:W3CDTF">2017-02-01T11:09:00Z</dcterms:modified>
  <cp:revision>4</cp:revision>
  <dc:subject/>
  <dc:title/>
</cp:coreProperties>
</file>