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олош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ind w:right="-185" w:firstLine="570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11 октябр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09.10.2007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Волошинского сельского поселения согласно Приложению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решения Собрания депутатов Волош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олошинского сельского поселения от 26.03.2010 №56 «Об утверждении структуры Администрации Волошин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Волошинского сельского поселения от 29.01.2013 №24 «О внесении изменений в решение Собрания депутатов Волошинского сельского поселения от 26.03.2010 №56 «Об утверждении структуры Администрации Волошинского сельского поселени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Волошинского сельского поселения от 20.06.2016 №159 «О внесении изменений в решение Собрания депутатов Волошинского сельского поселения от 26.03.2010 №56 «Об утверждении структуры Администрации Волошинского сельского поселе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ом экономики и финансов Администрации Волошинского сельского поселения учесть изменения по оплате труда аппарата Администрации Волошин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бнародова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В.А. Добро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11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16 № 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536649506"/>
      <w:bookmarkStart w:id="1" w:name="_1536649458"/>
      <w:bookmarkStart w:id="2" w:name="_1536649322"/>
      <w:bookmarkStart w:id="3" w:name="_1536649293"/>
      <w:bookmarkStart w:id="4" w:name="_1536649237"/>
      <w:bookmarkStart w:id="5" w:name="_1536649100"/>
      <w:bookmarkStart w:id="6" w:name="_1536649069"/>
      <w:bookmarkStart w:id="7" w:name="_1536648752"/>
      <w:bookmarkStart w:id="8" w:name="_1527076700"/>
      <w:bookmarkStart w:id="9" w:name="_1527076260"/>
      <w:bookmarkStart w:id="10" w:name="_1420029698"/>
      <w:bookmarkStart w:id="11" w:name="_1383136453"/>
      <w:bookmarkStart w:id="12" w:name="_1332663356"/>
      <w:bookmarkStart w:id="13" w:name="_1332663284"/>
      <w:bookmarkStart w:id="14" w:name="_1331036420"/>
      <w:bookmarkStart w:id="15" w:name="_1331036262"/>
      <w:bookmarkStart w:id="16" w:name="_1331033114"/>
      <w:bookmarkStart w:id="17" w:name="_1258293599"/>
      <w:bookmarkStart w:id="18" w:name="_1258293582"/>
      <w:bookmarkStart w:id="19" w:name="_1258293531"/>
      <w:bookmarkStart w:id="20" w:name="_1251651088"/>
      <w:bookmarkStart w:id="21" w:name="_1251651026"/>
      <w:bookmarkStart w:id="22" w:name="_1251650677"/>
      <w:bookmarkStart w:id="23" w:name="_1251650617"/>
      <w:bookmarkStart w:id="24" w:name="_1237378845"/>
      <w:bookmarkStart w:id="25" w:name="_1237378774"/>
      <w:bookmarkStart w:id="26" w:name="_1237378225"/>
      <w:bookmarkStart w:id="27" w:name="_1237378029"/>
      <w:bookmarkStart w:id="28" w:name="_1237378021"/>
      <w:bookmarkStart w:id="29" w:name="_1237377988"/>
      <w:bookmarkStart w:id="30" w:name="_1237377906"/>
      <w:bookmarkStart w:id="31" w:name="_1237376874"/>
      <w:bookmarkStart w:id="32" w:name="_1237376150"/>
      <w:bookmarkStart w:id="33" w:name="_12373754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  <w:szCs w:val="28"/>
        </w:rPr>
        <w:object w:dxaOrig="9927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564.7pt" filled="f" o:ole="">
            <v:imagedata r:id="rId3" o:title=""/>
          </v:shape>
          <o:OLEObject Type="Embed" ProgID="Excel.Sheet.12" ShapeID="ole_rId2" DrawAspect="Content" ObjectID="_1899759851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9:00Z</dcterms:created>
  <dc:creator>User</dc:creator>
  <dc:description/>
  <cp:keywords/>
  <dc:language>en-US</dc:language>
  <cp:lastModifiedBy>User</cp:lastModifiedBy>
  <cp:lastPrinted>2016-10-11T11:15:00Z</cp:lastPrinted>
  <dcterms:modified xsi:type="dcterms:W3CDTF">2016-10-11T08:15:00Z</dcterms:modified>
  <cp:revision>4</cp:revision>
  <dc:subject/>
  <dc:title>РОСТОВСКАЯ ОБЛАСТЬ</dc:title>
</cp:coreProperties>
</file>