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Heading6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/>
          <w:sz w:val="28"/>
          <w:szCs w:val="28"/>
        </w:rPr>
        <w:t>О реестре должностей муниципальной служб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«Волошинское сельское поселение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нято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м депутатов                                                       11 октября 2016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Областным законом Ростовской области от  09.10.2007  № 786-ЗС «О муниципальной службе  в Ростовской области», Областным законом от 09.10.2007 № 787-ЗС «О Реестре муниципальных должностей и Реестре должностей муниципальной службы в Ростовской области», руководствуясь Уставом муниципального образования «Волошинское сельское поселение» Собрание депутатов Волошинского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О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должностей муниципальной службы в муниципальном образовании «Волошинское сельское поселение» согласно Приложению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Собрания депутатов Волошинского сельского поселения от 28.12.2007 г № 121 «Об утверждении Реестра муниципальных должностей, должностей муниципальной службы муниципального образования «Волошинское сельское поселение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Волошинского сельского поселения от 20.06.2016 г № 160 «О внесении изменений в решение Собрания депутатов Волошинского сельского поселения от 28.12.2007 г № 121 «Об утверждении Реестра муниципальных должностей, должностей муниципальной службы муниципального образования «Волошинское сельское поселение»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бязательному обнародова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бнарод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– 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                                  В.А. Доброх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бода Волош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октябр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10.2016 года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</w:t>
      </w:r>
    </w:p>
    <w:p>
      <w:pPr>
        <w:pStyle w:val="Normal"/>
        <w:ind w:left="705" w:hanging="0"/>
        <w:jc w:val="center"/>
        <w:rPr/>
      </w:pPr>
      <w:r>
        <w:rPr>
          <w:b/>
          <w:sz w:val="28"/>
          <w:szCs w:val="28"/>
        </w:rPr>
        <w:t>«Волошинского сельское поселение»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муниципальной службы</w:t>
      </w:r>
    </w:p>
    <w:p>
      <w:pPr>
        <w:pStyle w:val="Normal"/>
        <w:ind w:firstLine="705"/>
        <w:jc w:val="center"/>
        <w:rPr/>
      </w:pPr>
      <w:r>
        <w:rPr>
          <w:b/>
          <w:sz w:val="28"/>
          <w:szCs w:val="28"/>
        </w:rPr>
        <w:t>в аппарате Администрации Волошинского сельского поселения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группа должностей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Глава Администрации Волошинского сельского поселения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группа должнос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 должностей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группа должностей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09:00Z</dcterms:created>
  <dc:creator>GHOST</dc:creator>
  <dc:description/>
  <cp:keywords/>
  <dc:language>en-US</dc:language>
  <cp:lastModifiedBy>User</cp:lastModifiedBy>
  <cp:lastPrinted>2016-10-11T11:14:00Z</cp:lastPrinted>
  <dcterms:modified xsi:type="dcterms:W3CDTF">2016-10-11T08:14:00Z</dcterms:modified>
  <cp:revision>6</cp:revision>
  <dc:subject/>
  <dc:title>ПРОЕКТ</dc:title>
</cp:coreProperties>
</file>