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 октября 2016 года   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на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20 Областного закона от 28.12.2005 №436 «О местном самоуправлении в Ростовской области», решением Собрания депутатов Волошинского сельского поселения от 25.08.2016 №174 «О порядке проведения конкурса на должность главы Администрации Волошинского сельского поселения», на основании протокола комиссии на замещение должности главы Администрации Волошинского сельского поселения от 29.09.2016 №4 «О результатах конкурса на замещение должности главы Администрации Волошинского сельского поселения», руководствуясь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на должность главы Администрации Волошинского сельского поселения Бондаренко Андрея Ивановича по контракту с 11 октябр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брания депутатов – главе Волошинского сельского поселения Доброхимову Владимиру Алексеевичу заключить контракт с главой Администрации Волошинского сельского поселения Бондаренко Андреем Ивановичем сроком на 5 (пять)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0:00Z</dcterms:created>
  <dc:creator>GHOST</dc:creator>
  <dc:description/>
  <cp:keywords/>
  <dc:language>en-US</dc:language>
  <cp:lastModifiedBy>User</cp:lastModifiedBy>
  <cp:lastPrinted>2016-10-11T16:18:00Z</cp:lastPrinted>
  <dcterms:modified xsi:type="dcterms:W3CDTF">2016-10-11T13:18:00Z</dcterms:modified>
  <cp:revision>7</cp:revision>
  <dc:subject/>
  <dc:title>ПРОЕКТ</dc:title>
</cp:coreProperties>
</file>