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источника официальн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муниципальных правовых ак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5 августа 2016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ч. 3 ст. 12 Федерального закона от 09.02.2009 № 8-ФЗ «Об обеспечении доступа к информации о деятельности государственных органов местного самоуправления», руководствуясь Уставом муниципального образования «Волошинское сельское поселение», в целях доведения информации до сведения жителей, Собрание депутатов Волошин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рес сайта «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http://</w:t>
        </w:r>
        <w:r>
          <w:rPr>
            <w:rStyle w:val="InternetLink"/>
            <w:sz w:val="28"/>
            <w:szCs w:val="28"/>
            <w:lang w:val="en-US" w:eastAsia="zh-CN" w:bidi="ar-SA"/>
          </w:rPr>
          <w:t>voloshinskoe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ru</w:t>
        </w:r>
        <w:r>
          <w:rPr>
            <w:rStyle w:val="InternetLink"/>
            <w:sz w:val="28"/>
            <w:szCs w:val="28"/>
            <w:lang w:val="ru-RU" w:eastAsia="zh-CN" w:bidi="ar-SA"/>
          </w:rPr>
          <w:t>/</w:t>
        </w:r>
      </w:hyperlink>
      <w:r>
        <w:rPr>
          <w:sz w:val="28"/>
          <w:szCs w:val="28"/>
        </w:rPr>
        <w:t>» в качестве адреса официального сайта Администрации Волошинского сельского поселения в информационно – телекоммуникационной сети «Интернет» для размещения нормативных правовых актов, а также иных правовых актов, документов, сведений, информации, подлежащей официальному опубликованию в соответствии с действующим законодательством Российской Федерации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фициальным источником опубликования муниципальных правовых актов органов местного самоуправления Волошинского сельского поселения – официальный сайт Администрации Волошинского сельского поселения «http://voloshinskoe.ru/» или периодическое печатное издание – официальный выпуск органов местного самоуправления Волошинского сельского поселения «Вести власти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1. Официальный выпуск органов местного самоуправления Волошинского сельского поселения «Вести власти» является единственным официальным периодическим печатным изданием, определенным в качестве источника официального опубликования муниципальных правовых актов Волошинского сельского поселения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2. Официальный сайт Администрации Волошинского сельского поселения «http://voloshinskoe.ru/» является сетевым новостным порталом, функционирование которого обеспечивает Администрация Волошинского сельского поселения, определенным в качестве источника официального опубликования муниципальных правовых актов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щение (опубликование) муниципальных правовых актов Волошинского сельского поселения осуществляется в порядке, установленном Администрацией Волошинского сельского поселения. 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августа 2016  года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7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  <w:szCs w:val="28"/>
    </w:rPr>
  </w:style>
  <w:style w:type="character" w:styleId="WW8Num2zfalse">
    <w:name w:val="WW8Num2zfals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A1">
    <w:name w:val="a1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sh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5:00Z</dcterms:created>
  <dc:creator>Данильченко Н.</dc:creator>
  <dc:description/>
  <cp:keywords/>
  <dc:language>en-US</dc:language>
  <cp:lastModifiedBy>User</cp:lastModifiedBy>
  <cp:lastPrinted>2015-09-23T15:00:00Z</cp:lastPrinted>
  <dcterms:modified xsi:type="dcterms:W3CDTF">2016-08-30T12:15:00Z</dcterms:modified>
  <cp:revision>2</cp:revision>
  <dc:subject/>
  <dc:title>РОСТОВСКАЯ ОБЛАСТЬ</dc:title>
</cp:coreProperties>
</file>