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Д Е П У Т А Т 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шинского сельского поселения от 26.03.2010 №57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ind w:right="-185" w:firstLine="570"/>
        <w:jc w:val="both"/>
        <w:rPr/>
      </w:pPr>
      <w:r>
        <w:rPr>
          <w:b/>
          <w:bCs/>
          <w:sz w:val="28"/>
          <w:szCs w:val="28"/>
        </w:rPr>
        <w:t>Собранием депутатов                                                    20 июня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Областным законом Ростовской области от 09.10.2007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Собрание депутатов Воло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брания депутатов Волошинского сельского поселения от 26.03.2010г. №57 «Об утверждении структуры Администрации Волошинского сельского поселения» следующие изменения (приложение):</w:t>
      </w:r>
    </w:p>
    <w:p>
      <w:pPr>
        <w:pStyle w:val="Normal"/>
        <w:jc w:val="both"/>
        <w:rPr/>
      </w:pPr>
      <w:r>
        <w:rPr>
          <w:sz w:val="28"/>
          <w:szCs w:val="28"/>
        </w:rPr>
        <w:t>1.1. Исключить должность «Специалист первой категории (по вопросам мобилизационной подготовки, пожарной безопасности, ГО и ЧС)» из структуры Администрации Воло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вести должность «Инспектор» в структуру Администрации Воло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сключить должность «Ведущий специалист (по правовой и кадровой работе)» из структуры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4. Ввести должность «Главный специалист (по правовой и кадровой работе)» в структуру Администрации Воло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менить должность «Специалист первой категории (архивная работа, регистрационный учет)» на должность «Специалист первой категории (похозяйственный учет)» в структуре Администрации Воло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Заменить должность «Специалист первой категории (по муниципальному хозяйству)» на должность «Специалист первой категории (по имущественным отношениям, пожарной безопасности, ГО и ЧС)» в структуре Администрации Волош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Заведующему сектором экономики и финансов Администрации Волошинского сельского поселения учесть изменения по оплате труда аппарата Администрации Воло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А.И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обода Волошино</w:t>
      </w:r>
    </w:p>
    <w:p>
      <w:pPr>
        <w:pStyle w:val="Normal"/>
        <w:jc w:val="both"/>
        <w:rPr/>
      </w:pPr>
      <w:r>
        <w:rPr>
          <w:sz w:val="28"/>
          <w:szCs w:val="28"/>
        </w:rPr>
        <w:t>20 июн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6.2016 № 15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1527076700"/>
      <w:bookmarkStart w:id="1" w:name="_1527076260"/>
      <w:bookmarkStart w:id="2" w:name="_1420029698"/>
      <w:bookmarkStart w:id="3" w:name="_1383136453"/>
      <w:bookmarkStart w:id="4" w:name="_1332663356"/>
      <w:bookmarkStart w:id="5" w:name="_1332663284"/>
      <w:bookmarkStart w:id="6" w:name="_1331036420"/>
      <w:bookmarkStart w:id="7" w:name="_1331036262"/>
      <w:bookmarkStart w:id="8" w:name="_1331033114"/>
      <w:bookmarkStart w:id="9" w:name="_1258293599"/>
      <w:bookmarkStart w:id="10" w:name="_1258293582"/>
      <w:bookmarkStart w:id="11" w:name="_1258293531"/>
      <w:bookmarkStart w:id="12" w:name="_1251651088"/>
      <w:bookmarkStart w:id="13" w:name="_1251651026"/>
      <w:bookmarkStart w:id="14" w:name="_1251650677"/>
      <w:bookmarkStart w:id="15" w:name="_1251650617"/>
      <w:bookmarkStart w:id="16" w:name="_1237378845"/>
      <w:bookmarkStart w:id="17" w:name="_1237378774"/>
      <w:bookmarkStart w:id="18" w:name="_1237378225"/>
      <w:bookmarkStart w:id="19" w:name="_1237378029"/>
      <w:bookmarkStart w:id="20" w:name="_1237378021"/>
      <w:bookmarkStart w:id="21" w:name="_1237377988"/>
      <w:bookmarkStart w:id="22" w:name="_1237377906"/>
      <w:bookmarkStart w:id="23" w:name="_1237376874"/>
      <w:bookmarkStart w:id="24" w:name="_1237376150"/>
      <w:bookmarkStart w:id="25" w:name="_12373754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sz w:val="28"/>
          <w:szCs w:val="28"/>
        </w:rPr>
        <w:object w:dxaOrig="9927" w:dyaOrig="9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75pt;height:477.4pt" filled="f" o:ole="">
            <v:imagedata r:id="rId3" o:title=""/>
          </v:shape>
          <o:OLEObject Type="Embed" ProgID="Excel.Sheet.12" ShapeID="ole_rId2" DrawAspect="Content" ObjectID="_150663299" r:id="rId2"/>
        </w:objec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13:00Z</dcterms:created>
  <dc:creator>User</dc:creator>
  <dc:description/>
  <cp:keywords/>
  <dc:language>en-US</dc:language>
  <cp:lastModifiedBy>User</cp:lastModifiedBy>
  <cp:lastPrinted>2013-03-11T08:19:00Z</cp:lastPrinted>
  <dcterms:modified xsi:type="dcterms:W3CDTF">2016-06-28T05:29:00Z</dcterms:modified>
  <cp:revision>4</cp:revision>
  <dc:subject/>
  <dc:title>РОСТОВСКАЯ ОБЛАСТЬ</dc:title>
</cp:coreProperties>
</file>