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Волошинского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8.12.2015 года № 138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Волошинского сельского поселения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иллеровского района на 2016 год»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91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13 октября 2016 года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nsNormal"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Волошинского сельского поселения от 23.12.2011г № 135 «Об утверждении Положения о бюджетном процессе в Волошин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Волошинского 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Волошинского сельского поселения от 28.12.2015 № 138 «О бюджете Волошинского сельского поселения Миллеровского района на 2016 год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1.1.  Приложение  6  «Распределение бюджетных ассигнований по разделам и подразделам, целевым статьям (муниципальным программам Волошинского сельского поселения и не программным направлениям деятельности), группам и подгруппам видов расходов классификации расходов бюджетов на 2016 год» изложить в редакции согласно приложению 3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.2. Приложение 7 «Ведомственная структура расходов бюджета Волошинского сельского поселения Миллеровского района на 2016 год» изложить в редакции согласно приложению 4 к настоящему решению;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3. Приложение 8 «Распределение бюджетных ассигнований по целевым статьям (муниципальным программам Волошин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16 год» изложить в редакции согласно приложению 5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ния депутатов – гла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                                        В.А.Доброхим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лобода Волошино</w:t>
      </w:r>
    </w:p>
    <w:p>
      <w:pPr>
        <w:pStyle w:val="Normal"/>
        <w:rPr/>
      </w:pPr>
      <w:r>
        <w:rPr/>
        <w:t xml:space="preserve">«13» октября 2016 года                                                               </w:t>
      </w:r>
    </w:p>
    <w:p>
      <w:pPr>
        <w:pStyle w:val="Normal"/>
        <w:rPr/>
      </w:pPr>
      <w:r>
        <w:rPr/>
        <w:t xml:space="preserve"> №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1304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28:00Z</dcterms:created>
  <dc:creator>Чапиковский</dc:creator>
  <dc:description/>
  <cp:keywords/>
  <dc:language>en-US</dc:language>
  <cp:lastModifiedBy>Пользователь</cp:lastModifiedBy>
  <cp:lastPrinted>2013-12-28T18:30:00Z</cp:lastPrinted>
  <dcterms:modified xsi:type="dcterms:W3CDTF">2016-10-31T06:49:00Z</dcterms:modified>
  <cp:revision>6</cp:revision>
  <dc:subject/>
  <dc:title>Проект внесен</dc:title>
</cp:coreProperties>
</file>