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октября 2016 года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Андрея Ивано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 года №131-ФЗ «Об общих принципах организации местного самоуправления в Российской Федерации», пунктом 2 части 7 статьи 26 Устава муниципального образования «Волошинское сельское поселение», на основании письменного заявления Главы Волошинского сельского поселения Бондаренко Андрея Ивановича от 07.10.2016 о досрочном прекращении полномочий, Собрание депутатов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Волошинского сельского поселения Бондаренко Андрея Ивановича в связи с отставкой по собственному желанию в соответствии с пунктом 2 части 6 статьи 36 Федерального закона от 06.10.2003 года №131-ФЗ «Об общих принципах организации местного самоуправления в Российской Федерации» 11.10.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Е.А. Черн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9:00Z</dcterms:created>
  <dc:creator>GHOST</dc:creator>
  <dc:description/>
  <cp:keywords/>
  <dc:language>en-US</dc:language>
  <cp:lastModifiedBy>User</cp:lastModifiedBy>
  <cp:lastPrinted>2016-10-11T16:14:00Z</cp:lastPrinted>
  <dcterms:modified xsi:type="dcterms:W3CDTF">2016-10-11T13:18:00Z</dcterms:modified>
  <cp:revision>6</cp:revision>
  <dc:subject/>
  <dc:title>ПРОЕКТ</dc:title>
</cp:coreProperties>
</file>