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авоотнош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лошинском сель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и 2016 год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26 октября </w:t>
      </w:r>
      <w:r>
        <w:rPr>
          <w:b/>
          <w:bCs/>
          <w:sz w:val="28"/>
          <w:szCs w:val="28"/>
        </w:rPr>
        <w:t>2015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</w:t>
      </w: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Style16"/>
        <w:suppressAutoHyphens w:val="true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</w:r>
    </w:p>
    <w:p>
      <w:pPr>
        <w:pStyle w:val="Style16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7030A0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 Приостановить до 1 января 2016 года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MS Mincho;ＭＳ 明朝"/>
          <w:bCs/>
          <w:iCs/>
          <w:sz w:val="28"/>
          <w:szCs w:val="28"/>
        </w:rPr>
        <w:t xml:space="preserve">1) действие положений решения </w:t>
      </w: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 xml:space="preserve">Волошин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от 23.12.2011 № 135 «Об утверждении Положения о бюд</w:t>
        <w:softHyphen/>
        <w:t>жетном процессе в Волошинском сельском поселении» в отношении составления, рассмотрения и утверждения проекта бюджета (проекта решения Собрания депутатов Волошинского сельского поселения о бюджете Волошинского сельского поселения Миллеровского района) и проекта решения Собрания депутатов Волошинского сельского поселения о прогнозном плане (программе) приватизации муниципального имущества Волошинского сельского поселения на плановый период, представления в Собрание депутатов Волошин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Волошинского сельского поселения, основных направлений бюджетной политики и основных направлений налоговой политики Волошинского сельского поселения)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MS Mincho;ＭＳ 明朝"/>
          <w:bCs/>
          <w:iCs/>
          <w:sz w:val="28"/>
          <w:szCs w:val="28"/>
        </w:rPr>
        <w:t>2)  действие частей 3 и 4 статьи 14</w:t>
      </w:r>
      <w:r>
        <w:rPr>
          <w:rFonts w:eastAsia="MS Mincho;ＭＳ 明朝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/>
          <w:bCs/>
          <w:iCs/>
          <w:sz w:val="28"/>
          <w:szCs w:val="28"/>
        </w:rPr>
        <w:t xml:space="preserve">, пункта 4 части 2 статьи 16, части 1 статьи 28, части 1 статьи 29 решения </w:t>
      </w: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от 23.12.2011 № 135 «Об утверждении Положения о бюд</w:t>
        <w:softHyphen/>
        <w:t xml:space="preserve">жетном процессе в </w:t>
      </w:r>
      <w:r>
        <w:rPr>
          <w:bCs/>
          <w:sz w:val="28"/>
          <w:szCs w:val="28"/>
        </w:rPr>
        <w:t>Волошинском сельском поселении</w:t>
      </w:r>
      <w:r>
        <w:rPr>
          <w:rFonts w:eastAsia="MS Mincho;ＭＳ 明朝"/>
          <w:bCs/>
          <w:iCs/>
          <w:sz w:val="28"/>
          <w:szCs w:val="28"/>
        </w:rPr>
        <w:t>»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проекты бюджета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(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)</w:t>
      </w:r>
      <w:r>
        <w:rPr>
          <w:rFonts w:eastAsia="MS Mincho;ＭＳ 明朝"/>
          <w:bCs/>
          <w:iCs/>
          <w:sz w:val="28"/>
          <w:szCs w:val="28"/>
        </w:rPr>
        <w:t xml:space="preserve">, проект прогнозного плана (программы) приватизации муниципального имущества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(проект решения </w:t>
      </w:r>
      <w:r>
        <w:rPr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о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гнозном плане (программе) приватизации муниципального имущества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составляются и утверждаются сроком на один год (на очередной финансовый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я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на рассмотрение и утверждение в Собрание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 не позднее 18 декабря 2015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6 год считается внесенным в срок, если он представлен в Собрание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е позднее 18 декабря 2015 года и зарегистрирован в соответствии с Регламентом Собрания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убличные слушания по проекту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 проводятся не позднее 18 дека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ожения нормативных правовых ак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касающиеся составления и утверждения проекта бюджета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и проекта прогнозного плана (программы) приватизации муниципального имущества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екта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гнозном плане (программе) приватизации муниципального имущества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</w:t>
      </w:r>
      <w:r>
        <w:rPr>
          <w:rFonts w:eastAsia="MS Mincho;ＭＳ 明朝"/>
          <w:bCs/>
          <w:iCs/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Собрания депута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Полиенко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Волошин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                  А.И.Бонд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rPr/>
      </w:pPr>
      <w:r>
        <w:rPr>
          <w:sz w:val="28"/>
          <w:szCs w:val="28"/>
        </w:rPr>
        <w:t>26 ок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0:00Z</dcterms:created>
  <dc:creator>Rita</dc:creator>
  <dc:description/>
  <cp:keywords/>
  <dc:language>en-US</dc:language>
  <cp:lastModifiedBy>Волошино</cp:lastModifiedBy>
  <cp:lastPrinted>2015-10-22T09:46:00Z</cp:lastPrinted>
  <dcterms:modified xsi:type="dcterms:W3CDTF">2016-02-04T07:10:00Z</dcterms:modified>
  <cp:revision>2</cp:revision>
  <dc:subject/>
  <dc:title>ПРОЕКТ</dc:title>
</cp:coreProperties>
</file>