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Волошинского сельского поселения от 24.11.2014 № 95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Cs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27 апреля 2015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 Собрание депутатов Волош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олошинского сельского поселения от 24.11.2014 № 95 «О налоге на имущество физических лиц» следующи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2 после слов «в зависимости» дополнить словом «о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не ранее чем по истечению одного месяца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Волошинского сельского поселения опубликовать настоящее решение в официальном выпуске органов местного самоуправления Миллеровского района «Вести в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Полиенко Н.А.). 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Волошинского сельского поселения                                                    А.И. Бондаренко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а Волошин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» апреля 2015 года</w:t>
      </w:r>
    </w:p>
    <w:p>
      <w:pPr>
        <w:pStyle w:val="Normal"/>
        <w:rPr/>
      </w:pPr>
      <w:r>
        <w:rPr/>
        <w:t xml:space="preserve">№ </w:t>
      </w:r>
      <w:r>
        <w:rPr/>
        <w:t>117</w:t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1:00Z</dcterms:created>
  <dc:creator>Zver</dc:creator>
  <dc:description/>
  <cp:keywords/>
  <dc:language>en-US</dc:language>
  <cp:lastModifiedBy>User</cp:lastModifiedBy>
  <cp:lastPrinted>2013-07-09T14:07:00Z</cp:lastPrinted>
  <dcterms:modified xsi:type="dcterms:W3CDTF">2015-05-14T07:24:00Z</dcterms:modified>
  <cp:revision>3</cp:revision>
  <dc:subject/>
  <dc:title>ПРОЕКТ</dc:title>
</cp:coreProperties>
</file>