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Волошинского сельского поселения от 29.01.2010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 «О принятии «Положения «О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сии за выслугу лет лицам, замеща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Вол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         27 марта 2015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приведения в соответствие с требованиями Федеральными законами от 28.12.2013 № 400-ФЗ «О страховых пенсиях», от 28.12.2013 № 424-ФЗ «О накопительной пенсии», Собрание депутатов Волош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Внести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</w:t>
        </w:r>
      </w:hyperlink>
      <w:r>
        <w:rPr>
          <w:bCs/>
          <w:sz w:val="28"/>
          <w:szCs w:val="28"/>
        </w:rPr>
        <w:t xml:space="preserve"> Собрания депутатов Ольхово-Рогского сельского поселения от 29.01.2010 № 54 «О принятии «Положения «О государственной пенсии за выслугу лет лицам, замещавшим муниципальные должности и должности муниципальной службы Волошин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) в статье 3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части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) к страховой пенсии по старости (части страховой  пенсии по старости) или к страховой пенсии по инвалидности, назначенной в соответствии с Федеральным законом от </w:t>
      </w:r>
      <w:r>
        <w:rPr>
          <w:sz w:val="28"/>
          <w:szCs w:val="28"/>
        </w:rPr>
        <w:t>28.12.2013 № 400-ФЗ «О страховых пенсиях» (далее также – Федеральный закон «О страховых пенсиях»)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) в статье 4</w:t>
      </w:r>
      <w:r>
        <w:rPr>
          <w:bCs/>
          <w:sz w:val="28"/>
          <w:szCs w:val="28"/>
        </w:rPr>
        <w:t xml:space="preserve"> прило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 части 1 слова «трудовой пенсии по старости» заменить словами «страховой пенсии по старо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3. Размер государственной пенсии за выслугу лет не может быть ниже размера фиксированной выплаты к страховой пенсии по старости, установленной Федеральным законом «О страховых пенсиях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) в статье 5</w:t>
      </w:r>
      <w:r>
        <w:rPr>
          <w:bCs/>
          <w:sz w:val="28"/>
          <w:szCs w:val="28"/>
        </w:rPr>
        <w:t xml:space="preserve"> прилож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Федеральным законом «О трудовых пенсиях» заменить на слова «Федеральным законом «О страховых пенс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трудовую пенсию по старости» заменить на слова «страховую пенсию по стар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атье 6</w:t>
      </w:r>
      <w:r>
        <w:rPr>
          <w:bCs/>
          <w:sz w:val="28"/>
          <w:szCs w:val="28"/>
        </w:rPr>
        <w:t xml:space="preserve"> прилож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 части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трудовой пенсии по старости» заменить на слова «страховой пенсии по стар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 с момента официального обнародования и распространяет свое действие на правоотношения, возникшие с 01.01.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А.И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«27» март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4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4:00Z</dcterms:created>
  <dc:creator>user</dc:creator>
  <dc:description/>
  <cp:keywords/>
  <dc:language>en-US</dc:language>
  <cp:lastModifiedBy>User</cp:lastModifiedBy>
  <cp:lastPrinted>2015-03-02T11:41:00Z</cp:lastPrinted>
  <dcterms:modified xsi:type="dcterms:W3CDTF">2015-03-31T13:09:00Z</dcterms:modified>
  <cp:revision>3</cp:revision>
  <dc:subject/>
  <dc:title>РОСТОВСКАЯ ОБЛАСТЬ</dc:title>
</cp:coreProperties>
</file>