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62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/>
        <w:ind w:righ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ШИНСКОГО СЕЛЬСКОГО ПОСЕЛЕНИЯ</w:t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22"/>
        <w:ind w:righ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2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налоге на имущество физических лиц</w:t>
      </w:r>
    </w:p>
    <w:p>
      <w:pPr>
        <w:pStyle w:val="Normal"/>
        <w:shd w:fill="FFFFFF" w:val="clear"/>
        <w:spacing w:lineRule="exact" w:line="322"/>
        <w:ind w:right="6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right="62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</w:t>
      </w:r>
    </w:p>
    <w:p>
      <w:pPr>
        <w:pStyle w:val="Normal"/>
        <w:shd w:fill="FFFFFF" w:val="clear"/>
        <w:spacing w:lineRule="exact" w:line="322"/>
        <w:ind w:right="62" w:hanging="0"/>
        <w:rPr>
          <w:sz w:val="28"/>
          <w:szCs w:val="28"/>
        </w:rPr>
      </w:pPr>
      <w:r>
        <w:rPr>
          <w:bCs/>
          <w:sz w:val="28"/>
          <w:szCs w:val="28"/>
        </w:rPr>
        <w:t>Собранием депутатов</w:t>
      </w: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24 ноября 2014 год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2 Налогового Кодекса Российской Федерации, Собрание депутатов Волошин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вести на территории муниципального образования «Волошинское сельское поселение» налог на имущество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 ставки налога на имущество физических лиц в зависимости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1"/>
        <w:gridCol w:w="3340"/>
      </w:tblGrid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уммарная инвентаризационная </w:t>
            </w:r>
          </w:p>
          <w:p>
            <w:pPr>
              <w:pStyle w:val="3"/>
              <w:jc w:val="center"/>
              <w:rPr/>
            </w:pPr>
            <w:r>
              <w:rPr>
                <w:bCs/>
                <w:szCs w:val="28"/>
              </w:rPr>
              <w:t xml:space="preserve">стоимость объектов налогообложения, </w:t>
            </w:r>
            <w:r>
              <w:rPr>
                <w:szCs w:val="28"/>
              </w:rPr>
              <w:t xml:space="preserve">умноженной на коэффициент-дефлятор </w:t>
            </w:r>
          </w:p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с учетом доли налогоплательщика </w:t>
            </w:r>
          </w:p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праве общей собственности на каждый </w:t>
            </w:r>
          </w:p>
          <w:p>
            <w:pPr>
              <w:pStyle w:val="3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з таких объектов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вка налога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Cs w:val="28"/>
              </w:rPr>
              <w:t>До 300 000 рублей включительн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1 процента 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Cs w:val="28"/>
              </w:rPr>
              <w:t>Свыше 300 000 рублей до 500 000 рублей включительн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3 процента 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Cs w:val="28"/>
              </w:rPr>
              <w:t xml:space="preserve">Свыше 500 000 рублей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2 процент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знать утратившими силу следующие решения Собрания депутатов Волошин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Волошинского сельского поселения от 26.09.2011 №123 «О налоге на имущество физических лиц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шение Собрания депутатов Волошинского сельского поселения от 28.11.2013 №64 «О внесении изменений в решение Собрания депутатов Волошинского сельского поселения от 26.09.2011 №123 «О налоге на имущество физических лиц»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Администрации Волошинского сельского поселения опубликовать настоящее решение в официальном выпуске органов местного самоуправления Миллеровского района «Вести в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не позднее одного месяца с момента его официального опубликования и не ранее 01.01.2015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данного решения возложить на постоянную комиссию по экономической реформе, бюджету, налогам и собственности (председатель Полиенко Н.А.). </w:t>
      </w:r>
    </w:p>
    <w:p>
      <w:pPr>
        <w:pStyle w:val="Normal"/>
        <w:shd w:fill="FFFFFF" w:val="clear"/>
        <w:spacing w:lineRule="exact" w:line="31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Глава Волошинского сельского поселения                                         А.И. Бондаренко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а Волошино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4» ноября 2014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5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17:00Z</dcterms:created>
  <dc:creator>Zver</dc:creator>
  <dc:description/>
  <cp:keywords/>
  <dc:language>en-US</dc:language>
  <cp:lastModifiedBy>User</cp:lastModifiedBy>
  <cp:lastPrinted>2014-11-25T08:29:00Z</cp:lastPrinted>
  <dcterms:modified xsi:type="dcterms:W3CDTF">2014-11-25T05:29:00Z</dcterms:modified>
  <cp:revision>9</cp:revision>
  <dc:subject/>
  <dc:title>ПРОЕКТ</dc:title>
</cp:coreProperties>
</file>