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Волош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4.2011 № 108 «О денежном содерж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олошинского сельского поселения и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я «Волошин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5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Областного закона Ростовской области от 24.12.2012 №1010-ЗС «О внесении изменений в отдельные областные законы», руководствуясь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1 В приложении 2 к решению Собрания депутатов Волошинского сельского поселения от 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»: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</w:rPr>
        <w:t>1.1.1. статью 9 изложить в следующей редакции:</w:t>
      </w:r>
    </w:p>
    <w:p>
      <w:pPr>
        <w:pStyle w:val="2"/>
        <w:ind w:right="126" w:firstLine="374"/>
        <w:jc w:val="both"/>
        <w:rPr>
          <w:szCs w:val="28"/>
        </w:rPr>
      </w:pPr>
      <w:r>
        <w:rPr>
          <w:szCs w:val="28"/>
        </w:rPr>
        <w:t xml:space="preserve">«Статья 9. </w:t>
      </w:r>
      <w:r>
        <w:rPr>
          <w:b/>
          <w:szCs w:val="28"/>
        </w:rPr>
        <w:t>Компенсация на лечение</w:t>
      </w:r>
    </w:p>
    <w:p>
      <w:pPr>
        <w:pStyle w:val="2"/>
        <w:ind w:right="126" w:firstLine="374"/>
        <w:jc w:val="both"/>
        <w:rPr>
          <w:szCs w:val="28"/>
        </w:rPr>
      </w:pPr>
      <w:r>
        <w:rPr>
          <w:szCs w:val="28"/>
        </w:rPr>
        <w:t xml:space="preserve">Муниципальным служащим производится выплата компенсации на лечение. Компенсация на лечение выплачивается в размере одного должностного оклада один раз в квартал.  </w:t>
      </w:r>
    </w:p>
    <w:p>
      <w:pPr>
        <w:pStyle w:val="Normal"/>
        <w:autoSpaceDE w:val="false"/>
        <w:ind w:firstLine="374"/>
        <w:jc w:val="both"/>
        <w:rPr/>
      </w:pPr>
      <w:r>
        <w:rPr>
          <w:spacing w:val="-5"/>
          <w:sz w:val="28"/>
          <w:szCs w:val="28"/>
        </w:rPr>
        <w:t>Право на получение компенсации на лечение муниципальным служащим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autoSpaceDE w:val="false"/>
        <w:ind w:firstLine="37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autoSpaceDE w:val="false"/>
        <w:ind w:firstLine="37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униципальному служащему, принятому на муниципальную службу в течении  квартала, компенсация на лечение выплачивается пропорционально фактически отработанному времени, прошедшему со дня поступления на муниципальную службу.</w:t>
      </w:r>
    </w:p>
    <w:p>
      <w:pPr>
        <w:pStyle w:val="Normal"/>
        <w:autoSpaceDE w:val="false"/>
        <w:ind w:firstLine="374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фактически отработанному времени, прошедшему с начала квартала до дня ухода в соответствующий отпуск. При выходе муниципального служащего, находившегося в указанном отпуске, компенсация на лечение выплачивается пропорционально фактически отработанному времени, прошедшему со дня выхода на муниципальную службу до окончания квартала.</w:t>
      </w:r>
    </w:p>
    <w:p>
      <w:pPr>
        <w:pStyle w:val="Normal"/>
        <w:autoSpaceDE w:val="false"/>
        <w:ind w:firstLine="374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выплата компенсации на лечение выплачивается пропорционально фактически отработанному времени, прошедшему с начала квартала до дня увольнения с муниципальной службы, за исключением увольнения в связи с выходом на пенсию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ами 2-3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Normal"/>
        <w:autoSpaceDE w:val="false"/>
        <w:ind w:firstLine="374"/>
        <w:jc w:val="both"/>
        <w:rPr/>
      </w:pPr>
      <w:r>
        <w:rPr>
          <w:spacing w:val="2"/>
          <w:sz w:val="28"/>
          <w:szCs w:val="28"/>
        </w:rPr>
        <w:t>Муниципальным служащим, уволившимся с муниципальной службы до принятия настоящего решения произвести выплату компенсации на лечение пропорционально фактически отработанному времени, прошедшему с начала квартала до дня увольнения с муниципальной службы.</w:t>
      </w:r>
    </w:p>
    <w:p>
      <w:pPr>
        <w:pStyle w:val="Normal"/>
        <w:autoSpaceDE w:val="false"/>
        <w:ind w:firstLine="374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autoSpaceDE w:val="false"/>
        <w:ind w:firstLine="3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– до 25 декабря.</w:t>
      </w:r>
    </w:p>
    <w:p>
      <w:pPr>
        <w:pStyle w:val="Normal"/>
        <w:autoSpaceDE w:val="false"/>
        <w:ind w:firstLine="37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плата компенсации на лечение за квартал может быть произведена ранее по решению Главы Волошинского сельского поселения на основании письменного заявления муниципального служащего в случаях острой необходимости. Муниципальным служащим, уволившимся с муниципальной службы и не отработавшим полный квартал и получившим компенсацию на лечение до увольнения, производится удержание ее части за период со дня увольнения до конца календарного квартала.».</w:t>
      </w:r>
    </w:p>
    <w:p>
      <w:pPr>
        <w:pStyle w:val="Normal"/>
        <w:autoSpaceDE w:val="false"/>
        <w:ind w:firstLine="374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 xml:space="preserve">2. Признать утратившим силу пункт 1.3.2. решения Собрания депутатов Волошинского сельского поселения от 25.09.2013 №54 «О внесении изменений в решение Собрания депутатов Волошинского сельского поселения от </w:t>
      </w:r>
      <w:r>
        <w:rPr>
          <w:sz w:val="28"/>
          <w:szCs w:val="28"/>
        </w:rPr>
        <w:t>26.04.2011 № 108 «О денежном содержании Главы Волошинского сельского поселения и муниципальных служащих муниципального образования «Волошинское сельское поселение»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и размещению на официальном сайте </w:t>
      </w:r>
      <w:r>
        <w:rPr>
          <w:sz w:val="28"/>
          <w:szCs w:val="28"/>
          <w:lang w:val="en-US"/>
        </w:rPr>
        <w:t>volosh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 и распространяет силу на правоотношения, возникшие с 01.01.2014 года.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А.И Бондар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 февраля 2014 год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34:00Z</dcterms:created>
  <dc:creator>user</dc:creator>
  <dc:description/>
  <cp:keywords/>
  <dc:language>en-US</dc:language>
  <cp:lastModifiedBy>User</cp:lastModifiedBy>
  <cp:lastPrinted>2014-02-27T11:10:00Z</cp:lastPrinted>
  <dcterms:modified xsi:type="dcterms:W3CDTF">2014-02-27T07:10:00Z</dcterms:modified>
  <cp:revision>7</cp:revision>
  <dc:subject/>
  <dc:title>ПРОЕКТ</dc:title>
</cp:coreProperties>
</file>