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Волош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26.09.2011 № 123</w:t>
      </w:r>
    </w:p>
    <w:p>
      <w:pPr>
        <w:pStyle w:val="Normal"/>
        <w:jc w:val="both"/>
        <w:rPr/>
      </w:pP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28  ноября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руководствуясь Уставом муниципального образования «Волошинское сельское поселение», Собрание депутатов Волошин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/>
      </w:pPr>
      <w:r>
        <w:rPr>
          <w:sz w:val="28"/>
          <w:szCs w:val="28"/>
        </w:rPr>
        <w:t>Внести в решение Собрания депутатов Волошинского сельского поселения от 26.09.2011 № 123 «О налоге на имущество физических лиц» следующие изменения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(далее - коэффициент-дефлятор)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709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решение Собрания депутатов Волошинского сельского поселения от 19 июля 2013 года № 46 «О внесении изменений в решение Собрания депутатов Волошинского сельского поселения от 26.09.2011 № 123 «О налоге на имущество физических ли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Волошинского сельского поселения опубликовать настоящее решение в официальном выпуске газеты «Наш край»-«Вести власти»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1 января 2014 года, но не ранее чем по истечении одного месяца со дня их официального опубликования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Контроль за исполнением данного решения возложить на постоянную комиссию по экономической реформе, бюджету, налогам и собственности (председатель Полиенко Н.А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      А.И.Бондар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« 28 » ноября 201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</w:t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40:00Z</dcterms:created>
  <dc:creator>Zver</dc:creator>
  <dc:description/>
  <cp:keywords/>
  <dc:language>en-US</dc:language>
  <cp:lastModifiedBy>Волошино</cp:lastModifiedBy>
  <dcterms:modified xsi:type="dcterms:W3CDTF">2013-11-29T05:40:00Z</dcterms:modified>
  <cp:revision>2</cp:revision>
  <dc:subject/>
  <dc:title>РОСТОВСКАЯ  ОБЛАСТЬ</dc:title>
</cp:coreProperties>
</file>