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Cs/>
          <w:sz w:val="28"/>
          <w:szCs w:val="28"/>
        </w:rPr>
        <w:t xml:space="preserve">Волошинского сельского поселения от 26.09.2011 № 123 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Cs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9 июля 2013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9 декабря 1991 №2003-1 «Закон о налогах на имущество физических лиц» и статьями 12, 15 части первой Налогового Кодекса Российской Федерации, Собрание депутатов Волош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Волошинского сельского поселения от 26.09.2011 №123 «О налоге на имущество физических лиц»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340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ммарная инвентаризационная </w:t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объектов налогооблож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вка налога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До 300 000 рублей (включительн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Свыше 500 000 рубле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 процента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Волошинского сельского поселения опубликовать настоящее решение в официальном выпуске газеты «Наш край»-«Вести в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14 года, но не ранее чем по истечению одного месяца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shd w:fill="FFFFFF" w:val="clear"/>
        <w:spacing w:lineRule="exact" w:line="31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Волошинского сельского поселения                                         А.И. Бондаренко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июл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8:00Z</dcterms:created>
  <dc:creator>Zver</dc:creator>
  <dc:description/>
  <cp:keywords/>
  <dc:language>en-US</dc:language>
  <cp:lastModifiedBy>User</cp:lastModifiedBy>
  <cp:lastPrinted>2013-07-30T11:21:00Z</cp:lastPrinted>
  <dcterms:modified xsi:type="dcterms:W3CDTF">2013-07-30T07:21:00Z</dcterms:modified>
  <cp:revision>8</cp:revision>
  <dc:subject/>
  <dc:title>ПРОЕКТ</dc:title>
</cp:coreProperties>
</file>