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РОСТОВСКАЯ  ОБЛАСТЬ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  <w:br/>
        <w:t>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муниципальном дорож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е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   19 июля 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здать с 1 января 2014 года муниципальный дорожный фонд муниципального образования «Волошинское сельское поселе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дорожном фонде муниципального образования «Волошинское сельское поселение»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формирования и использования бюджетных ассигнований дорожного фонда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дминистрации Волошинского сельского поселения обнародовать настоящее решение на информационных стендах муниципального образования «Волошин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ind w:left="0"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6. Контроль за исполнением данного решения возложить на постоянную комиссию по экономической реформе, бюджету, налогам и собственности (председатель Полиенко Н.А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       А.И.Бондар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слобода Волоши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«19» июля 2013 года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№ </w:t>
      </w:r>
      <w:r>
        <w:rPr/>
        <w:t>4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Волош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9.07.2013г. № 4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ложение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 муниципальном дорожном фонде муниципального образовани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муниципальном дорожном фонде муниципального образования «Волошинское сельское поселение» (далее - Положение) разработано на основании пункта 5 статьи 179.4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  Муниципальный дорожный фонд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 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   Порядок формирования и использования бюджетных ассигнований дорожного фонда устанавливается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чники образования муниципального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Объем бюджетных ассигнований дорожного фонда утверждается решением Собрания депутатов Волошинского сельского поселения </w:t>
      </w:r>
      <w:r>
        <w:rPr>
          <w:bCs/>
          <w:spacing w:val="2"/>
          <w:sz w:val="28"/>
          <w:szCs w:val="28"/>
        </w:rPr>
        <w:t>Миллеровского района</w:t>
      </w:r>
      <w:r>
        <w:rPr>
          <w:sz w:val="28"/>
          <w:szCs w:val="28"/>
        </w:rPr>
        <w:t xml:space="preserve"> о бюджете поселения на очередной финансовый год и плановый период в размере не менее прогнозируемого объема доходов </w:t>
      </w:r>
      <w:r>
        <w:rPr>
          <w:bCs/>
          <w:sz w:val="28"/>
          <w:szCs w:val="28"/>
        </w:rPr>
        <w:t xml:space="preserve">бюджета  поселения </w:t>
      </w:r>
      <w:r>
        <w:rPr>
          <w:sz w:val="28"/>
          <w:szCs w:val="28"/>
        </w:rPr>
        <w:t>от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эксплуатации и использования имущества автомобильных дорог, находящихся в муниципальной собственности Волошинского сельского поселения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4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</w:t>
      </w:r>
      <w:r>
        <w:rPr>
          <w:sz w:val="28"/>
          <w:szCs w:val="28"/>
        </w:rPr>
        <w:t xml:space="preserve"> поступлений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</w:t>
      </w:r>
      <w:r>
        <w:rPr>
          <w:rFonts w:eastAsia="Arial Unicode MS"/>
          <w:sz w:val="28"/>
          <w:szCs w:val="28"/>
        </w:rPr>
        <w:t>поступлений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ого фонда, либо в связи с уклонением от заключения таких контрактов или иных договоров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>7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.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Бюджетные ассигнования дорожного фонда могут быть предусмотрены решением Собрания депутатов Волошинского сельского поселения </w:t>
      </w:r>
      <w:r>
        <w:rPr>
          <w:bCs/>
          <w:spacing w:val="2"/>
          <w:sz w:val="28"/>
          <w:szCs w:val="28"/>
        </w:rPr>
        <w:t>Миллеровского района</w:t>
      </w:r>
      <w:r>
        <w:rPr>
          <w:sz w:val="28"/>
          <w:szCs w:val="28"/>
        </w:rPr>
        <w:t xml:space="preserve"> о бюджете поселения на очередной финансовый год и плановый период на погашение задолженности по бюджетным кредитам, полученным Администрацией Волошинского сельского поселения из районного бюджета на строительство (реконструкцию), капитальный ремонт, ремонт и содержание автомобильных дорог общего пользования местного значения, и на осуществление расходов на обслуживание долговых обязательств, связанных с использованием указанных кредитов, в размере, не превышающем 20 процентов объема бюджетных ассигнований Дорожного фонда.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2.3. Объем бюджетных ассигнований дорожного фонда подлежит корректировке в очередном финансовом году с учетом разницы, при ее положительном значении, между фактически поступившим в отчетном финансовом году и прогнозировавшимся при его формировании объемом указанных в настоящей статье доходов бюджета поселения.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 xml:space="preserve"> Бюджетные ассигнования дорожного фонда</w:t>
      </w:r>
      <w:r>
        <w:rPr>
          <w:bCs/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Направления расходования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Бюджетные ассигнования дорожного фонда направляю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 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 осуществление мероприятий по обеспечению безопасности дорожного движения на автомобильных дорогах общего пользования местного значе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я на 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тчет об использовании 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Собрание депутатов Волошинского сельского поселения одновременно с годовым отчетом об исполнении местного бюджета и подлежит обязате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Волош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9.07.2013г. №  45</w:t>
      </w:r>
    </w:p>
    <w:p>
      <w:pPr>
        <w:pStyle w:val="2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spacing w:lineRule="auto" w:line="23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 порядке формирования и использования бюджетных</w:t>
      </w:r>
    </w:p>
    <w:p>
      <w:pPr>
        <w:pStyle w:val="Normal"/>
        <w:spacing w:lineRule="auto" w:line="23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ссигнований муниципального дорожного фонда муниципального образования «Волошинское сельское поселение»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формирования и использования бюджетных ассигнований муниципального дорожного фонда муниципального образования «Волошинское сельское поселение» (далее – дорожный фонд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 Объем бюджетных ассигнований дорожного фонда утверждается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плановый период (далее – решение Собрания депутатов о местном бюджете) в размере не менее прогнозируемого объема доходов, установленного пунктом 3 настоящего ре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 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пункте 3 настоящего ре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 Главным распорядителем средств дорожного фонда является Администрация Волошин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Формирование бюджетных ассигнований дорожного фонда на очередной финансовый год и плановый период осуществляется в соответствии с решением Собрания депутатов Волошинского сельского поселения от 23.12.2011 № 135 «Об утверждении Положения о бюджетном процессе в Волошинском сельском поселении», правовыми актами Администрации Волошинского сельского поселения, устанавливающими порядок и сроки прогноза социально-экономического развития Волошинского  сельского поселения и составления проекта бюджета Волошинского сельского поселения Миллеровского района на очередной финансовый год и плановый период, методикой и порядком планирования бюджетных ассигнований бюджета Волошинского сельского поселения Миллеровского района, утверждаемыми постановлением Администрацией Волошин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 В рамках формирования проекта решения Собрания депутатов о местном бюджете на очередной финансовый год и плановый период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1. Администрация Волошинского сельского поселения осуществляет распределение доведенных плановых объемов бюджетных ассигнований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, включая подготовку проектной документа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мероприятий в отношении автомобильных дорог общего пользования местного зна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 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8. Не позднее 1 октября текущего года осуществляется уточнение утвержденного решением Собрания депутатов о местном бюджете объема доходов, установленных пунктом 2.1 части 2 приложения № 1 к настоящему решению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лучае отклонения фактически поступившего объема указанных доходов от утвержденного решением Собрания депутатов о местном бюджете объема бюджетных ассигнований дорожного фонда объем бюджетных ассигнований дорожного фонда подлежит корректировке на сумму указанного отклонения путем внесения изменений в решение Собрания депутатов о местном бюджете, сводную бюджетную роспись бюджета Волошинского сельского поселения и лимиты бюджетных обязательств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9. 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Собрания депутатов о местном бюджете, сводную бюджетную роспись бюджета Волошинского сельского поселения и лимиты бюджетных обязательст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Администрация Волошинского сельского поселения формирует и направляет отчет об использовании бюджетных ассигнований дорожного фонда в составе бюджетной отчетности об исполнении местного бюджета в Собрание депутатов Волошинского сельского поселения одновременно с годовым отчетом об исполнении местного бюджета.  Отчет об использовании бюджетных ассигнований дорожного фонда подлежит обязательному опубликова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1. 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10" w:top="566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sz w:val="28"/>
    </w:rPr>
  </w:style>
  <w:style w:type="character" w:styleId="4">
    <w:name w:val=" Знак Знак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8:05:00Z</dcterms:created>
  <dc:creator>СЭД</dc:creator>
  <dc:description/>
  <cp:keywords/>
  <dc:language>en-US</dc:language>
  <cp:lastModifiedBy>Волошино</cp:lastModifiedBy>
  <cp:lastPrinted>2013-07-14T17:27:00Z</cp:lastPrinted>
  <dcterms:modified xsi:type="dcterms:W3CDTF">2013-07-21T08:09:00Z</dcterms:modified>
  <cp:revision>3</cp:revision>
  <dc:subject/>
  <dc:title>ПРОЕКТ</dc:title>
</cp:coreProperties>
</file>