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07 №95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даж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08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Протеста Миллеровской межрайонной прокуратуры от 26.06.2013 №3369-13 на решение Собрания депутатов Волош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30.03.2007 №95 «Об утверждении Положения об организации продажи муниципального имущества Администрации Волошин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олошинское сельское поселение», Собрание депутатов Волош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шение Собрания депутатов Волошинского сельского поселения </w:t>
      </w:r>
      <w:r>
        <w:rPr>
          <w:sz w:val="28"/>
          <w:szCs w:val="28"/>
        </w:rPr>
        <w:t xml:space="preserve">от 30.03.2007 №95 «Об утверждении Положения об организации продажи муниципального имущества Администрации Волошинского сельского поселения» </w:t>
      </w:r>
      <w:r>
        <w:rPr>
          <w:bCs/>
          <w:sz w:val="28"/>
          <w:szCs w:val="28"/>
        </w:rPr>
        <w:t>отменить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ошинского сельского поселения обнародовать настоящее решение в местах размещения информации и в сети «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А.И. Бондар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3 год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7:00Z</dcterms:created>
  <dc:creator>Данильченко Н.</dc:creator>
  <dc:description/>
  <cp:keywords/>
  <dc:language>en-US</dc:language>
  <cp:lastModifiedBy>User</cp:lastModifiedBy>
  <cp:lastPrinted>2013-02-07T11:37:00Z</cp:lastPrinted>
  <dcterms:modified xsi:type="dcterms:W3CDTF">2013-07-10T11:01:00Z</dcterms:modified>
  <cp:revision>5</cp:revision>
  <dc:subject/>
  <dc:title>РОСТОВСКАЯ ОБЛАСТЬ</dc:title>
</cp:coreProperties>
</file>