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брания депутатов Волош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04.05.2010 №70 «Об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и торгов (аукционов, конкурсов) по прода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ли права на заключение договоров аренды таких земельных участков, находящихся в муниципальной  собственности муниципального образования «Волош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08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основании Протеста Миллеровской межрайонной прокуратуры от 18.06.2013 №3256-13 на решение Собрания депутатов Волоши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04.05.2010 №70 «Об организации и проведении торгов (аукционов, конкурсов) по продаже земельных участков или права на заключение договоров аренды таких земельных участков, находящихся в муниципальной  собственности муниципального образования «Волошинское сельское поселение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олошинское сельское поселение», Собрание депутатов Волош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ешение Собрания депутатов Волошинского сельского поселения </w:t>
      </w:r>
      <w:r>
        <w:rPr>
          <w:sz w:val="28"/>
          <w:szCs w:val="28"/>
        </w:rPr>
        <w:t xml:space="preserve">от 04.05.2010 №70 «Об организации и проведении торгов (аукционов, конкурсов) по продаже земельных участков или права на заключение договоров аренды таких земельных участков, находящихся в муниципальной  собственности муниципального образования «Волошинское сельское поселение» </w:t>
      </w:r>
      <w:r>
        <w:rPr>
          <w:bCs/>
          <w:sz w:val="28"/>
          <w:szCs w:val="28"/>
        </w:rPr>
        <w:t>отменить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ошинского сельского поселения обнародовать настоящее решение в местах размещения информации и в сети «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сельского поселения                                    А.И. Бондаренк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ля 2013 год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b/>
      <w:sz w:val="28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6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2:00Z</dcterms:created>
  <dc:creator>Данильченко Н.</dc:creator>
  <dc:description/>
  <cp:keywords/>
  <dc:language>en-US</dc:language>
  <cp:lastModifiedBy>User</cp:lastModifiedBy>
  <cp:lastPrinted>2013-07-10T15:01:00Z</cp:lastPrinted>
  <dcterms:modified xsi:type="dcterms:W3CDTF">2013-07-10T11:01:00Z</dcterms:modified>
  <cp:revision>5</cp:revision>
  <dc:subject/>
  <dc:title>РОСТОВСКАЯ ОБЛАСТЬ</dc:title>
</cp:coreProperties>
</file>