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  <w:br/>
        <w:t xml:space="preserve">ВОЛОШ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путатов Волоши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1.2010 № 81 «О земельном налог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8 июл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главой 31 части второй Налогового кодекса Российской Федерации, руководствуясь Федеральным законом от 29.11.2012 года №202-ФЗ «О внесении изменений в часть вторую Налогового кодекса Российской Федерации»Собрание депутатов Волош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center" w:pos="851" w:leader="none"/>
        </w:tabs>
        <w:ind w:left="0" w:firstLine="568"/>
        <w:jc w:val="both"/>
        <w:rPr/>
      </w:pPr>
      <w:r>
        <w:rPr>
          <w:sz w:val="28"/>
          <w:szCs w:val="28"/>
        </w:rPr>
        <w:t>Внести в решение Собрания депутатов Волошинского сельского поселения от 01.11.2010 № 81 «О земельном налоге» следующие изменения: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одпункт 1 пункта 3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1 пункта 6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 и собственности (председатель Полиенко Н.А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Волоши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А.И. Бондар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8 июля 2013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20:00Z</dcterms:created>
  <dc:creator>Zver</dc:creator>
  <dc:description/>
  <cp:keywords/>
  <dc:language>en-US</dc:language>
  <cp:lastModifiedBy>User</cp:lastModifiedBy>
  <cp:lastPrinted>2013-07-31T10:41:00Z</cp:lastPrinted>
  <dcterms:modified xsi:type="dcterms:W3CDTF">2013-07-31T06:45:00Z</dcterms:modified>
  <cp:revision>11</cp:revision>
  <dc:subject/>
  <dc:title>ПРОЕКТ</dc:title>
</cp:coreProperties>
</file>