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8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от 28.02.2007 №89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управления и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имуществом, находящимся в муниципальной собственности Волошин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5 марта 2012 года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в целях приведения в соответствие с действующим законодательством Собрание депутатов Волош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изменения в решение Собрания депутатов Волошинского сельского поселения от 28.02.2007 №89 «Об утверждении Положения о порядке управления и распоряжения имуществом, находящимся в муниципальной собственности Волошинского сельского поселения»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в Положении о порядке управления и распоряжения имуществом, находящимся в муниципальной собственности Волошинского сельского поселения пункт 11.7.9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1.7.9. Размеры цен и тарифов на продукцию и услуги муниципальных предприятий и учреждений регулируются в соответствии с решением Собрания депутатов Волошин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Волошинского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</w:t>
        <w:tab/>
        <w:t>О.В. Гаркушенко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 марта 2012 года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6:00Z</dcterms:created>
  <dc:creator>ЮРОТДЕЛ</dc:creator>
  <dc:description/>
  <cp:keywords/>
  <dc:language>en-US</dc:language>
  <cp:lastModifiedBy>User</cp:lastModifiedBy>
  <cp:lastPrinted>2012-02-14T17:09:00Z</cp:lastPrinted>
  <dcterms:modified xsi:type="dcterms:W3CDTF">2012-04-13T07:06:00Z</dcterms:modified>
  <cp:revision>2</cp:revision>
  <dc:subject/>
  <dc:title>РЕШЕНИЕ</dc:title>
</cp:coreProperties>
</file>