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пределения размера арендной плат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ользование имуществом, находящимся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собственности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Волошин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3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14 февраля 2012 года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муниципального имущества и определения размера арендной платы за пользование объектами нежилого фонда, находящимися в собственности муниципального образования «Волошинское сельское поселение», по ставкам, реально складывающимся на рынке недвижимости Волошинского сельского поселения, руководствуясь Федеральным законом от 06.10.2003 №131-ФЗ «Об общих принципах организации местного самоуправления в Российской Федерации», Постановлением Администрации Ростовской области от 02.07.2009 №315 «О порядке определения размера арендной платы за пользование имуществом, находящимся в государственной собственности Ростовской области»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>Утвердить следующий порядок определения размера арендной платы за пользование имуществом, находящимся в муниципальной собственности муниципального образования «Волошинское сельское поселение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>При сдаче в аренду имущества, находящегося в муниципальной собственности муниципального образования «Волошинское сельское поселение» (кроме земельных участков), арендную плату устанавливать на основании ее рыночной стоимости, определенной оценщиком в соответствии с Федеральным законом от 29.07.1998 №135-ФЗ «Об оценочной деятельности в Российской Федерации» (за исключением случаев, указанных в подпунктах 1.2-1.4 настоящего пунк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аренду имущества, находящегося в муниципальной собственности муниципального образования «Волошинское сельское поселение» (кроме земельных участков), по результатам проведения торгов на право заключения договоров аренды величина арендной платы устанавливается в соответствии с предложением победителя таких торгов. Начальная цена торгов на право заключения договоров аренды устанавливается на основании рыночной стоимости, определенной оценщиком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>
          <w:sz w:val="28"/>
          <w:szCs w:val="28"/>
        </w:rPr>
        <w:t>При сдаче в аренду объектов (помещений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еличина арендной платы устанавливается в соответствии с Областным законом от 13.05.2008 №20-ЗС «О развитии малого и среднего предпринимательства в Ростовской области» в размере 10 процентов рыночной стоимости арендной платы, определенной в соответствии с подпунктом 1.1. настоящего пун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 сдаче в аренду объектов (помещений) бюджетным и иным некоммерческим организациям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величина арендной платы устанавливается в размере 30 процентов от рыночной стоимости арендной платы, определенной в соответствии с подпунктом 1.1. настоящего пун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>Размер арендной платы за пользование имуществом, находящимся в муниципальной собственности муниципального образования «Волошинское сельское поселение» (кроме земельных участков), подлежит ежегодной индексации с учетом уровня инфляции, предусмотренного областным законом об областном бюджете на очередно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>Сектору экономики и финансов Администрации Волошинского сельского поселения  (Гуркиной Г.П.) ежегодно на основании предложения специалиста, ответственного за имущественные отношения Администрации Волошинского сельского поселения предусматривать бюджетные ассигнования на оплату расходов, связанных с проведением оценочных работ по определению рыночной стоимости арендной платы, передаваемого в аренду муниципального имущества Волошинского сельского поселения, исходя из возможностей бюджета Волош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>Настоящее решение вступает в силу с момента его обнародования и распространяет свою силу на правоотношения, возникшие с 1 янва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ответственному за имущественные отношения, Администрации Волошинского сельского поселения с 1 января 2012 года производить расчет арендной платы по вновь заключаемым договорам аренды имущества, находящегося в муниципальной собственности муниципального образования «Волошинское сельское поселение» (кроме земельных участков) и произвести перерасчет арендной платы по действующим договорам аренды имущества, находящегося в муниципальной собственности муниципального образования «Волошинское сельское поселение» (кроме земельных участков), с учетом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>Администрации Волошинского сельского поселения обнародовать настоя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по экономической реформе, бюджету, налогам и собственности Зарецкого А.В.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Глава Волошинского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О.В. Гаркушенко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>14 февраля 2012 года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1:00Z</dcterms:created>
  <dc:creator>user</dc:creator>
  <dc:description/>
  <cp:keywords/>
  <dc:language>en-US</dc:language>
  <cp:lastModifiedBy>User</cp:lastModifiedBy>
  <cp:lastPrinted>2012-02-07T11:39:00Z</cp:lastPrinted>
  <dcterms:modified xsi:type="dcterms:W3CDTF">2012-03-12T18:51:00Z</dcterms:modified>
  <cp:revision>2</cp:revision>
  <dc:subject/>
  <dc:title>ПРОЕКТ</dc:title>
</cp:coreProperties>
</file>