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БРАНИЕ ДЕПУТАТОВ</w:t>
        <w:br/>
        <w:t>ВОЛОШ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го мониторинга комисс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и борьбе с корруп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ах деятельности органов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    26 сент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Федерального закона от 25.12.2008 №273-ФЗ «О противодействии коррупции» и части 6 статьи 10 Областного закона Российской Федерации от 12.05.2009 №218-ЗС «О противодействии коррупции в Ростовской области», Собрание депутатов Волош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антикоррупционного мониторинга комиссией по противодействию и борьбе с коррупцией в сферах деятельности органов местного самоуправления муниципального образования «Волоши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Волошинского сельского поселения                    О.В.Гаркуш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сентября 2011 г.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ения комиссией по противодействию и борь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рупцией в сферах деятельности органов местного самоуправления муниципального образования «Волошинское сельское поселение» антикоррупционного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существления антикоррупционного мониторинга разработан в целях упорядочения работы комиссии по противодействию и борьбе с коррупцией в сферах деятельности органов местного самоуправления муниципального образования «Волошинское сельское поселение» (далее - Комиссия) по оценке эффективности принимаемых мер противодействия коррупции в муниципальном образовании «Волош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ссии определяется правовым актом Администрации Волош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тикоррупционный мониторинг осуществляется Комиссией посредством сбора, обобщения и анализа информации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 фактах коррупционных правонарушений на территории муниципального образования «Волошинское сельское поселение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 результатам антикоррупционной экспертизы нормативных правовых актов органов местного самоуправления Волошинского сельского поселения и их должностных лиц (проектов нормативных правовых актов) положениях, способствующих созданию условий для проявления коррупц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коррупциогенных правонарушений;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 эффективности мер противодействия коррупции и и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осуществления антикоррупционного мониторинга Комиссия вправ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по вопросам осуществления мониторинга из числа членов комиссии, а также из числа представителей органов местного самоуправления Волошинского сельского поселения, общественных, государственных и иных организаций;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ов местного самоуправления Волошинского сельского поселения, территориальных органов, федеральных органов исполнительной власти документы и материалы, необходимые для осуществления антикоррупционного монито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существлении антикоррупционного мониторинга могут использоваться следующие метод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 (публикаций, отчетов, справок, обращений и т.п.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прос (анкетирование, интервьюирование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, т.е. сбор информации с помощью прямого и непосредственного восприятия наблюдателями событий, явлений и процессов, а также условий, в которых они возникают и разв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, полученная посредством антиоррупционного мониторинга, учитывается при разработке Комиссией рекомендаций по вопросам противодействия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тикоррупционного мониторинга формируются в виде аналитической справки и учитываются при разработке планов противодействия коррупции органов местного самоуправления и программы противодействия коррупции в муниципальном образовании «Волошинское сельское посел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6:00Z</dcterms:created>
  <dc:creator>Титовка</dc:creator>
  <dc:description/>
  <cp:keywords/>
  <dc:language>en-US</dc:language>
  <cp:lastModifiedBy>User</cp:lastModifiedBy>
  <cp:lastPrinted>2011-09-14T18:03:00Z</cp:lastPrinted>
  <dcterms:modified xsi:type="dcterms:W3CDTF">2011-10-11T13:28:00Z</dcterms:modified>
  <cp:revision>3</cp:revision>
  <dc:subject/>
  <dc:title>Р</dc:title>
</cp:coreProperties>
</file>