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ОСТОВСКАЯ ОБЛАСТЬ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БРАНИЕ ДЕПУТАТОВ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ЛОШИНСКОГО СЕЛЬСКОГО ПОСЕЛЕНИЯ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 Е Ш Е Н И Е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 внесении изменений в решение Собрания депутатов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лошинского сельского поселения от 27.11.2009 №42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«Об утверждении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размера платы, норматива потребления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 уровня оплаты по холодному водоснабжению для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селения Волошинского сельского поселения,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едоставляемые ИП «Колесников» на 2010 год»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инято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бранием депутатов                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                                              1 марта 2010 года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ШИЛО: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Внести в решение Собрания депутатов Волошинского сельского поселения от 27.11.2009 №42 «Об утвержденииразмера платы, норматива потребления и уровня оплаты по холодному водоснабжению для населения Волошинского сельского поселения, предоставляемые ИП «Колесников» на 2010 год» следующие изменения: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1.1. Заголовок изложить в следующей редакции: «Об утверждени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азмера платы, норматива потребления и уровня оплаты по холодному водоснабжению для населения Волошинского сельского поселения»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1.2. Пункт 1 изложить в следующей редакции: «В связи с прекращением ИП «Колесников» исполнения организации водоснабжения населения и образованием межмуниципальной организации ООО «МАСТЕР» на территории Волошинского сельского поселения для исполнения части полномочий по водоснабжению населения продлить действие тарифа, норматива потребления и уровень оплаты на услуги холодного водоснабжения для населения Волошинского сельского поселения с 01.03.2011г. в размере за 1 куб.м. 19,84 руб. (НДС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е облагается) до утверждения тарифа, норматива потребления и уровня оплаты на услуги холодного водоснабжения для населения Волошинского сельского поселения РСТ РО.»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2.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стоящее решение вступает в силу с момента подписания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3.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стоящее решение подлежит официальному обнародованию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4.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Контроль за исполнением настоящего решения оставляю за собой.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Глава Волошинского сельского поселения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         О.В.Гаркушенко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обода Волошино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1» марта 2011 года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№</w:t>
      </w:r>
      <w:r>
        <w:rPr>
          <w:color w:val="000000"/>
          <w:sz w:val="23"/>
          <w:szCs w:val="23"/>
          <w:shd w:fill="FFFFFF" w:val="clear"/>
        </w:rPr>
        <w:t>1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1:00Z</dcterms:created>
  <dc:creator>user</dc:creator>
  <dc:description/>
  <cp:keywords/>
  <dc:language>en-US</dc:language>
  <cp:lastModifiedBy>user</cp:lastModifiedBy>
  <dcterms:modified xsi:type="dcterms:W3CDTF">2016-02-17T09:51:00Z</dcterms:modified>
  <cp:revision>3</cp:revision>
  <dc:subject/>
  <dc:title/>
</cp:coreProperties>
</file>