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05" w:leader="none"/>
        </w:tabs>
        <w:jc w:val="left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478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 обращении в Избирательную комиссию Ростовской области о </w:t>
            </w:r>
          </w:p>
          <w:p>
            <w:pPr>
              <w:pStyle w:val="Normal"/>
              <w:ind w:right="-47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ложении полномочий избирательных  комиссий Волошинского</w:t>
            </w:r>
          </w:p>
          <w:p>
            <w:pPr>
              <w:pStyle w:val="Normal"/>
              <w:ind w:right="-478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льского  поселения Миллеровского района Ростовской области </w:t>
            </w:r>
          </w:p>
          <w:p>
            <w:pPr>
              <w:pStyle w:val="Normal"/>
              <w:ind w:right="-47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альную избирательную комиссию Миллеровского района</w:t>
            </w:r>
          </w:p>
          <w:p>
            <w:pPr>
              <w:pStyle w:val="Normal"/>
              <w:ind w:right="-47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ind w:right="-4787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376" w:right="-4787" w:firstLine="2443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бранием депутатов                                                      14 мая 2021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4  Федерального закона от 12.06.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частью 3  статьи 15 Областного закона от 12.05.2016 № 525-ЗС «О выборах и референдумах в   Ростовской области», Собрание депутатов Волошинского сельского поселения Миллеровского района Ростов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ых комиссий Волошинского сельского поселения Миллеровского района Ростовской области на Территориальную избирательную комиссию Миллеров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1540" w:leader="none"/>
          <w:tab w:val="left" w:pos="6585" w:leader="none"/>
        </w:tabs>
        <w:rPr/>
      </w:pPr>
      <w:r>
        <w:rPr>
          <w:sz w:val="28"/>
          <w:szCs w:val="28"/>
        </w:rPr>
        <w:t>Волошинского сельского поселения</w:t>
        <w:tab/>
        <w:t>В.А. Доброхимов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. Волошино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</w:rPr>
        <w:t>14 мая 2021 года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2:00Z</dcterms:created>
  <dc:creator>Zver</dc:creator>
  <dc:description/>
  <dc:language>en-US</dc:language>
  <cp:lastModifiedBy>Пользователь</cp:lastModifiedBy>
  <cp:lastPrinted>2021-05-13T16:08:00Z</cp:lastPrinted>
  <dcterms:modified xsi:type="dcterms:W3CDTF">2021-05-14T07:02:00Z</dcterms:modified>
  <cp:revision>2</cp:revision>
  <dc:subject/>
  <dc:title>т</dc:title>
</cp:coreProperties>
</file>