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/>
      </w:pPr>
      <w:r>
        <w:rPr>
          <w:b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right="1"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right="1"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right="1"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right="1" w:hanging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0 ноября 2017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кодекса Российской Федерации Собрание депутатов Воло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вести на территории муниципального образования «Волошин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eastAsia="en-US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eastAsia="en-US"/>
        </w:rPr>
        <w:t>жилых домов, квартир, комна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жей и машино-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7 статьи 378.2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абзацем вторым пункта 10 статьи 378</w:t>
        </w:r>
      </w:hyperlink>
      <w:r>
        <w:rPr>
          <w:sz w:val="28"/>
          <w:szCs w:val="28"/>
          <w:lang w:eastAsia="en-US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ждане Российской Федерации, имеющие в составе семьи ребенка-инвалида, совместно проживающего с ни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знать утратившим силу решение Собрания депутатов Волошинского сельского поселения от 25 августа 2017 года № 49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А. Шуб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/>
      </w:pPr>
      <w:r>
        <w:rPr>
          <w:sz w:val="28"/>
          <w:szCs w:val="28"/>
          <w:lang w:eastAsia="en-US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шинского сельского поселения                                          В.А. Доброхим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бода Волоши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/>
      </w:pPr>
      <w:r>
        <w:rPr>
          <w:sz w:val="28"/>
          <w:szCs w:val="28"/>
          <w:lang w:eastAsia="en-US"/>
        </w:rPr>
        <w:t xml:space="preserve">10 ноября 2017 год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6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Чапиковский</dc:creator>
  <dc:description/>
  <cp:keywords/>
  <dc:language>en-US</dc:language>
  <cp:lastModifiedBy>Пользователь</cp:lastModifiedBy>
  <cp:lastPrinted>2017-10-23T14:12:00Z</cp:lastPrinted>
  <dcterms:modified xsi:type="dcterms:W3CDTF">2017-11-10T06:15:00Z</dcterms:modified>
  <cp:revision>3</cp:revision>
  <dc:subject/>
  <dc:title>Проект внесен</dc:title>
</cp:coreProperties>
</file>