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Волошинского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18 года № 104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Волошинского сель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9 год и на плановый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0 и 2021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25 октября 2019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Волошинского сельского поселения от 20.06.2016г № 163 «Об утверждении Положения о бюджетном процессе в Волошин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Волош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Внести в решение Собрания депутатов Волошинского сельского поселения от 27.12.2018  № 104 «О бюджете Волошинского сельского поселения Миллеровского района на 2019 год и на плановый период 2020 и 2021 годов» следующие изменения: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.1.  В подпункте 1.1. пункта 1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в абзаце первом цифры </w:t>
      </w:r>
      <w:r>
        <w:rPr>
          <w:rFonts w:cs="Times New Roman CYR" w:ascii="Times New Roman CYR" w:hAnsi="Times New Roman CYR"/>
          <w:b/>
          <w:sz w:val="28"/>
          <w:szCs w:val="28"/>
        </w:rPr>
        <w:t>«15 328,4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на цифры </w:t>
      </w:r>
      <w:r>
        <w:rPr>
          <w:rFonts w:cs="Times New Roman CYR" w:ascii="Times New Roman CYR" w:hAnsi="Times New Roman CYR"/>
          <w:b/>
          <w:sz w:val="28"/>
          <w:szCs w:val="28"/>
        </w:rPr>
        <w:t>«15 438,5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б) в абзаце втором цифры </w:t>
      </w:r>
      <w:r>
        <w:rPr>
          <w:rFonts w:cs="Times New Roman CYR" w:ascii="Times New Roman CYR" w:hAnsi="Times New Roman CYR"/>
          <w:b/>
          <w:sz w:val="28"/>
          <w:szCs w:val="28"/>
        </w:rPr>
        <w:t>«15 762,4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на цифры </w:t>
      </w:r>
      <w:r>
        <w:rPr>
          <w:rFonts w:cs="Times New Roman CYR" w:ascii="Times New Roman CYR" w:hAnsi="Times New Roman CYR"/>
          <w:b/>
          <w:sz w:val="28"/>
          <w:szCs w:val="28"/>
        </w:rPr>
        <w:t>«15 872,5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в) в абзаце четвертом цифры «</w:t>
      </w:r>
      <w:r>
        <w:rPr>
          <w:rFonts w:cs="Times New Roman CYR" w:ascii="Times New Roman CYR" w:hAnsi="Times New Roman CYR"/>
          <w:b/>
          <w:sz w:val="28"/>
          <w:szCs w:val="28"/>
        </w:rPr>
        <w:t>5 414,4</w:t>
      </w:r>
      <w:r>
        <w:rPr>
          <w:rFonts w:cs="Times New Roman CYR" w:ascii="Times New Roman CYR" w:hAnsi="Times New Roman CYR"/>
          <w:sz w:val="28"/>
          <w:szCs w:val="28"/>
        </w:rPr>
        <w:t>» заменить на цифры «</w:t>
      </w:r>
      <w:r>
        <w:rPr>
          <w:rFonts w:cs="Times New Roman CYR" w:ascii="Times New Roman CYR" w:hAnsi="Times New Roman CYR"/>
          <w:b/>
          <w:sz w:val="28"/>
          <w:szCs w:val="28"/>
        </w:rPr>
        <w:t>5 524,5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.2. Подпункт 6.1. пункта 6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.1. Установить, что размеры должностных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 органов местного самоуправления Волошинского сельского поселения индексируются с 1 октября 2019 года на 4,3 процента.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.3. Приложение 1 «Объем поступлений доходов бюджета Волошинского сельского поселения Миллеровского района на 2019 год и на плановый период 2020 и 2021 годов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.4.  Приложение  2  «Источники финансирования дефицита бюджета Волошинского сельского поселения Миллеровского района на 2019 год и на плановый период  2020 и 2021 годов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1.5.  Приложение  6  «Распределение бюджетных ассигнований по разделам и подразделам,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редакции согласно приложению 3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6. Приложение 7 «Ведомственная структура расходов бюджета Волошинского сельского поселения Миллеровского района на 2019 год и на плановый период 2020 и 2021 годов» изложить в редакции согласно приложению 4 к настоящему решению;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7. Приложение 8 «Распределение бюджетных ассигнований по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5 к настоящему решению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– гла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В.А.Доброхим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 xml:space="preserve">«25» октября 2019 год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11:00Z</dcterms:created>
  <dc:creator>Чапиковский</dc:creator>
  <dc:description/>
  <cp:keywords/>
  <dc:language>en-US</dc:language>
  <cp:lastModifiedBy>Пользователь</cp:lastModifiedBy>
  <cp:lastPrinted>2019-10-28T14:57:00Z</cp:lastPrinted>
  <dcterms:modified xsi:type="dcterms:W3CDTF">2019-10-28T12:38:00Z</dcterms:modified>
  <cp:revision>4</cp:revision>
  <dc:subject/>
  <dc:title>Проект внесен</dc:title>
</cp:coreProperties>
</file>