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межнациональным отношения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шинско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>
          <w:trHeight w:val="845" w:hRule="atLeast"/>
        </w:trPr>
        <w:tc>
          <w:tcPr>
            <w:tcW w:w="29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0 год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3"/>
      </w:tblGrid>
      <w:tr>
        <w:trPr>
          <w:trHeight w:val="637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И.</w:t>
            </w:r>
          </w:p>
        </w:tc>
      </w:tr>
      <w:tr>
        <w:trPr>
          <w:trHeight w:val="56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.Н.</w:t>
            </w:r>
          </w:p>
        </w:tc>
      </w:tr>
    </w:tbl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hi-IN" w:bidi="hi-IN"/>
        </w:rPr>
        <w:t>О ходе реализации мероприятий</w:t>
      </w:r>
      <w:r>
        <w:rPr>
          <w:sz w:val="28"/>
          <w:szCs w:val="28"/>
        </w:rPr>
        <w:t xml:space="preserve"> по предупреждению распространения новой коронавирусной инфекции на территории Волошинского сельского поселения в рамках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Доклад секретаря совета по вопросам межнациональных отношений на территории Волошинского сельского поселения Рокосовой Л.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Об обеспечении межнационального и межконфессионального согласия на территории Волош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 Волошинского сельского поселения Бондаренко А.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ЛУША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совета по вопросам межнациональных отношений на территории Волошинского сельского поселения Рокосову Л.Н. о ходе реализации мероприятий по предупреждению распространения новой коронавирусной инфекции на территории Волошинского сельского поселения в рамках постановления Правительства Ростовской области                                     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мках постановления главного государственного санитарного врача по Ростовской области от 11.04.2020 № 3 «Об усилении ограничительных мероприятий», рекомендовать сотрудникам администрации Волошинского сельского поселения обеспечить контроль за соблюдением самоизоляции в период празднования религиозного праздника Ураза-байр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Взять на личный контроль ситуацию по соблюдению ограничительных мер в период празднования религиозного праздника               Ураза-байр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 Информацию главы администрации Волошинского сельского поселения Бондаренко А.И. </w:t>
      </w:r>
      <w:r>
        <w:rPr/>
        <w:t>«</w:t>
      </w:r>
      <w:r>
        <w:rPr>
          <w:sz w:val="28"/>
          <w:szCs w:val="28"/>
        </w:rPr>
        <w:t>Об обеспечении межнационального и межконфессионального согласия на территории Волошинского сельского поселения»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 При проведении культурно-массовых мероприятий на территории Волошинского сельского поселения, активнее использовать культурный потенциал народов проживающих на территории Волош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зять на личный контроль мониторинг состояния межнациональных отношений и возникновения конфликтов на межэтнической почве на территории Волоши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8"/>
        <w:gridCol w:w="2553"/>
      </w:tblGrid>
      <w:tr>
        <w:trPr>
          <w:trHeight w:val="81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ондаренко</w:t>
            </w:r>
          </w:p>
        </w:tc>
      </w:tr>
      <w:tr>
        <w:trPr>
          <w:trHeight w:val="61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Рокосова</w:t>
            </w:r>
          </w:p>
        </w:tc>
      </w:tr>
    </w:tbl>
    <w:p>
      <w:pPr>
        <w:pStyle w:val="Heading"/>
        <w:tabs>
          <w:tab w:val="clear" w:pos="708"/>
          <w:tab w:val="left" w:pos="375" w:leader="none"/>
        </w:tabs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xtcopy1">
    <w:name w:val="textcopy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/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4:00Z</dcterms:created>
  <dc:creator>User</dc:creator>
  <dc:description/>
  <cp:keywords/>
  <dc:language>en-US</dc:language>
  <cp:lastModifiedBy>Пользователь</cp:lastModifiedBy>
  <cp:lastPrinted>2020-05-25T15:50:00Z</cp:lastPrinted>
  <dcterms:modified xsi:type="dcterms:W3CDTF">2021-04-01T12:36:00Z</dcterms:modified>
  <cp:revision>4</cp:revision>
  <dc:subject/>
  <dc:title/>
</cp:coreProperties>
</file>