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дминистрация  Волошинского сельского поселения</w:t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заседания  общественного  совета  по межнациональным отношениям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и Администрации Волош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13 августа 2018 года                                             № 3                                            сл. Волошино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Кабинет главы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время проведения: 9.00</w:t>
      </w:r>
    </w:p>
    <w:p>
      <w:pPr>
        <w:pStyle w:val="Normal"/>
        <w:rPr/>
      </w:pPr>
      <w:r>
        <w:rPr/>
        <w:t xml:space="preserve">Бондаренко </w:t>
      </w:r>
    </w:p>
    <w:p>
      <w:pPr>
        <w:pStyle w:val="Normal"/>
        <w:rPr/>
      </w:pPr>
      <w:r>
        <w:rPr/>
        <w:t xml:space="preserve">Андрей Иванович - глава Администрации Волошинского сельского поселения,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председатель общественного  совета  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Рокосова Людмила Николаевна -  специалист  первой категории Администрации Волошинского     сельского поселения, секретарь  общественного совета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ндаренко А.И.. - глава Администрации Волоши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77460" cy="3921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7460" cy="392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3"/>
                              <w:gridCol w:w="1199"/>
                              <w:gridCol w:w="4344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45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Рокосова              Людмила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Николаевна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Витушев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Сайпуло Саидович 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− 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Секретарь общественного совета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Представитель  чеченской национальности в Волошинском сельском поселении  (по согласованию)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45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Рамазангаджиев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Абакар Израилович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− 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Представитель  аварской национальности в Волошинском сельском поселении (по согласованию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245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Ищенко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Николай Иванович   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− 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директор МБОУ Волошинская СОШ (по согласованию)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245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Сурнин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Алексей Яковлевия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− 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Директор МБОУ Нагольненская СОШ (по согласованию)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45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Петренко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Сергей Викторович  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− 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Участковый уполномоченный капитан полиции (по согласованию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245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Журавель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Валентина Юрьевна 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Директор СДК (по согласованию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8pt;height:308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3"/>
                        <w:gridCol w:w="1199"/>
                        <w:gridCol w:w="4344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453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Рокосова              Людмила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Николаевна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Витушев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Сайпуло Саидович 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− </w:t>
                            </w:r>
                          </w:p>
                        </w:tc>
                        <w:tc>
                          <w:tcPr>
                            <w:tcW w:w="4344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Секретарь общественного совета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Представитель  чеченской национальности в Волошинском сельском поселении  (по согласованию); 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453" w:type="dxa"/>
                            <w:tcBorders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Рамазангаджиев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Абакар Израилович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− </w:t>
                            </w:r>
                          </w:p>
                        </w:tc>
                        <w:tc>
                          <w:tcPr>
                            <w:tcW w:w="4344" w:type="dxa"/>
                            <w:tcBorders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Представитель  аварской национальности в Волошинском сельском поселении (по согласованию) 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2453" w:type="dxa"/>
                            <w:tcBorders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Ищенко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Николай Иванович   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− </w:t>
                            </w:r>
                          </w:p>
                        </w:tc>
                        <w:tc>
                          <w:tcPr>
                            <w:tcW w:w="4344" w:type="dxa"/>
                            <w:tcBorders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директор МБОУ Волошинская СОШ (по согласованию); 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2453" w:type="dxa"/>
                            <w:tcBorders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Сурнин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лексей Яковлевия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− </w:t>
                            </w:r>
                          </w:p>
                        </w:tc>
                        <w:tc>
                          <w:tcPr>
                            <w:tcW w:w="4344" w:type="dxa"/>
                            <w:tcBorders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Директор МБОУ Нагольненская СОШ (по согласованию); 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453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Петренко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Сергей Викторович  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− </w:t>
                            </w:r>
                          </w:p>
                        </w:tc>
                        <w:tc>
                          <w:tcPr>
                            <w:tcW w:w="4344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Участковый уполномоченный капитан полиции (по согласованию) </w:t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2453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Журавель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Валентина Юрьевна 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344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Директор СДК (по согласованию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ПОВЕСТКА ДНЯ: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</w:t>
      </w:r>
      <w:r>
        <w:rPr>
          <w:rFonts w:eastAsia="SimSun;宋体"/>
        </w:rPr>
        <w:t xml:space="preserve"> </w:t>
      </w:r>
      <w:bookmarkStart w:id="0" w:name="_Hlk518457922"/>
      <w:r>
        <w:rPr>
          <w:rFonts w:eastAsia="SimSun;宋体"/>
        </w:rPr>
        <w:t xml:space="preserve"> О  проведении мероприятий по наведению санитарного порядка   на территории  Волошинского  сельского  поселения</w:t>
      </w:r>
      <w:r>
        <w:rPr>
          <w:color w:val="000000"/>
          <w:shd w:fill="FFFFFF" w:val="clear"/>
        </w:rPr>
        <w:t>.</w:t>
      </w:r>
      <w:bookmarkEnd w:id="0"/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lang w:eastAsia="ru-RU"/>
        </w:rPr>
        <w:t xml:space="preserve">       </w:t>
      </w:r>
      <w:r>
        <w:rPr>
          <w:b/>
          <w:bCs/>
          <w:lang w:eastAsia="ru-RU"/>
        </w:rPr>
        <w:t xml:space="preserve">2. </w:t>
      </w:r>
      <w:bookmarkStart w:id="1" w:name="_Hlk518457948"/>
      <w:r>
        <w:rPr/>
        <w:t>О проведении мероприятий по безопасности на водных объектах на территории Волошинского сельского поселения.</w:t>
      </w:r>
      <w:bookmarkEnd w:id="1"/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СЛУШАЛИ:</w:t>
      </w:r>
    </w:p>
    <w:p>
      <w:pPr>
        <w:pStyle w:val="Normal"/>
        <w:jc w:val="both"/>
        <w:rPr>
          <w:rFonts w:eastAsia="SimSun;宋体"/>
        </w:rPr>
      </w:pPr>
      <w:r>
        <w:rPr>
          <w:bCs/>
          <w:lang w:eastAsia="ru-RU"/>
        </w:rPr>
        <w:t xml:space="preserve">Информацию А.И. Бондаренко, </w:t>
      </w:r>
      <w:r>
        <w:rPr>
          <w:sz w:val="22"/>
          <w:szCs w:val="22"/>
        </w:rPr>
        <w:t xml:space="preserve">председателя общественного  совета  по межнациональным отношениям при Администрации Волошинского сельского поселения «О </w:t>
      </w:r>
      <w:r>
        <w:rPr>
          <w:rFonts w:eastAsia="SimSun;宋体"/>
        </w:rPr>
        <w:t>проведении мероприятий по наведению санитарного порядка   на территории  Волошинского  сельского  поселения».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lang w:eastAsia="ru-RU"/>
        </w:rPr>
        <w:t xml:space="preserve">     </w:t>
      </w:r>
      <w:r>
        <w:rPr>
          <w:b/>
          <w:bCs/>
          <w:lang w:eastAsia="ru-RU"/>
        </w:rPr>
        <w:t>1. РЕШИЛИ: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>1.1.Информацию принять к сведению.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 xml:space="preserve">1.2.Продолжить мероприятия по наведению санитарного порядка </w:t>
      </w:r>
      <w:r>
        <w:rPr>
          <w:lang w:eastAsia="ru-RU"/>
        </w:rPr>
        <w:t>на  территории Волошинского сельского поселения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ef1edeee2edeee9f2e5eaf1f2"/>
        <w:spacing w:lineRule="atLeast" w:line="10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СЛУШАЛИ: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lang w:eastAsia="ru-RU"/>
        </w:rPr>
        <w:t>Информацию А.И. Бондаренко</w:t>
      </w:r>
      <w:r>
        <w:rPr>
          <w:color w:val="000000"/>
          <w:shd w:fill="FFFFFF" w:val="clear"/>
          <w:lang w:eastAsia="ru-RU"/>
        </w:rPr>
        <w:t xml:space="preserve">,  </w:t>
      </w:r>
      <w:r>
        <w:rPr>
          <w:sz w:val="22"/>
          <w:szCs w:val="22"/>
        </w:rPr>
        <w:t>председателя общественного  совета  по межнациональным отношениям при Администрации Волошинского сельского поселения «</w:t>
      </w:r>
      <w:r>
        <w:rPr/>
        <w:t>О проведении мероприятий по безопасности на водных объектах на территории Волошинского сельского поселения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2. РЕШИЛИ:</w:t>
      </w:r>
    </w:p>
    <w:p>
      <w:pPr>
        <w:pStyle w:val="Normal"/>
        <w:jc w:val="both"/>
        <w:rPr/>
      </w:pPr>
      <w:r>
        <w:rPr>
          <w:color w:val="000000"/>
          <w:shd w:fill="FFFFFF" w:val="clear"/>
          <w:lang w:eastAsia="ru-RU"/>
        </w:rPr>
        <w:t>2.1.Информацию  принять  к сведению.</w:t>
      </w:r>
    </w:p>
    <w:p>
      <w:pPr>
        <w:pStyle w:val="Normal"/>
        <w:jc w:val="both"/>
        <w:rPr/>
      </w:pPr>
      <w:r>
        <w:rPr>
          <w:color w:val="000000"/>
          <w:shd w:fill="FFFFFF" w:val="clear"/>
          <w:lang w:eastAsia="ru-RU"/>
        </w:rPr>
        <w:t>2.2.Провести мероприятия в виде бесед, раздачи памяток о запрете купания и соблюдении осторожности на водных объек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едседательствующий                                                                                    А.И. Бондаренк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общественного совета                                                                     Л.Н. Рокосова</w:t>
      </w:r>
    </w:p>
    <w:sectPr>
      <w:type w:val="nextPage"/>
      <w:pgSz w:w="11906" w:h="16838"/>
      <w:pgMar w:left="1418" w:right="709" w:gutter="0" w:header="0" w:top="42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sz w:val="24"/>
    </w:rPr>
  </w:style>
  <w:style w:type="character" w:styleId="WW8Num5z0">
    <w:name w:val="WW8Num5z0"/>
    <w:qFormat/>
    <w:rPr>
      <w:b w:val="false"/>
      <w:color w:val="000000"/>
    </w:rPr>
  </w:style>
  <w:style w:type="character" w:styleId="WW8Num8z0">
    <w:name w:val="WW8Num8z0"/>
    <w:qFormat/>
    <w:rPr>
      <w:b/>
      <w:sz w:val="24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Cef1edeee2edeee9f2e5eaf1f2">
    <w:name w:val="Оceсf1нedоeeвe2нedоeeйe9 тf2еe5кeaсf1тf2"/>
    <w:basedOn w:val="Normal"/>
    <w:qFormat/>
    <w:pPr>
      <w:tabs>
        <w:tab w:val="left" w:pos="708" w:leader="none"/>
      </w:tabs>
      <w:autoSpaceDE w:val="false"/>
      <w:spacing w:lineRule="auto" w:line="276" w:before="0" w:after="120"/>
    </w:pPr>
    <w:rPr>
      <w:rFonts w:ascii="Calibri" w:hAnsi="Calibri" w:cs="Calibri"/>
      <w:color w:val="000000"/>
      <w:kern w:val="2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38:00Z</dcterms:created>
  <dc:creator>Natascha</dc:creator>
  <dc:description/>
  <cp:keywords/>
  <dc:language>en-US</dc:language>
  <cp:lastModifiedBy>Пользователь</cp:lastModifiedBy>
  <cp:lastPrinted>2019-08-13T11:48:00Z</cp:lastPrinted>
  <dcterms:modified xsi:type="dcterms:W3CDTF">2019-08-21T11:33:00Z</dcterms:modified>
  <cp:revision>5</cp:revision>
  <dc:subject/>
  <dc:title>АДМИНИСТРАЦИЯ РЕМОНТНЕНСКОГО РАЙОНА</dc:title>
</cp:coreProperties>
</file>